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u w:val="single"/>
        </w:rPr>
      </w:pPr>
      <w:r>
        <w:rPr>
          <w:b/>
          <w:color w:val="FF0000"/>
          <w:sz w:val="44"/>
          <w:szCs w:val="44"/>
        </w:rPr>
        <w:drawing>
          <wp:inline distT="0" distB="0" distL="0" distR="0">
            <wp:extent cx="6022975" cy="159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6022975" cy="1598930"/>
                    </a:xfrm>
                    <a:prstGeom prst="rect">
                      <a:avLst/>
                    </a:prstGeom>
                  </pic:spPr>
                </pic:pic>
              </a:graphicData>
            </a:graphic>
          </wp:inline>
        </w:drawing>
      </w:r>
    </w:p>
    <w:p>
      <w:pPr>
        <w:pStyle w:val="Normal"/>
        <w:rPr>
          <w:b/>
          <w:b/>
          <w:color w:val="FF0000"/>
          <w:sz w:val="44"/>
          <w:szCs w:val="44"/>
          <w:u w:val="single"/>
        </w:rPr>
      </w:pPr>
      <w:r>
        <w:rPr>
          <w:b/>
          <w:color w:val="FF0000"/>
          <w:sz w:val="44"/>
          <w:szCs w:val="44"/>
          <w:u w:val="single"/>
        </w:rPr>
      </w:r>
    </w:p>
    <w:p>
      <w:pPr>
        <w:pStyle w:val="Normal"/>
        <w:rPr>
          <w:b/>
          <w:b/>
          <w:color w:val="FF0000"/>
          <w:sz w:val="44"/>
          <w:szCs w:val="44"/>
          <w:u w:val="single"/>
        </w:rPr>
      </w:pPr>
      <w:r>
        <w:rPr>
          <w:b/>
          <w:color w:val="FF0000"/>
          <w:sz w:val="44"/>
          <w:szCs w:val="44"/>
          <w:u w:val="single"/>
        </w:rPr>
        <w:t>Imp….Question’s for FMGE Screening Test</w:t>
      </w:r>
    </w:p>
    <w:p>
      <w:pPr>
        <w:pStyle w:val="Normal"/>
        <w:rPr>
          <w:b/>
          <w:b/>
          <w:color w:val="FF0000"/>
          <w:sz w:val="44"/>
          <w:szCs w:val="44"/>
          <w:u w:val="single"/>
        </w:rPr>
      </w:pPr>
      <w:r>
        <w:rPr>
          <w:b/>
          <w:color w:val="FF0000"/>
          <w:sz w:val="44"/>
          <w:szCs w:val="44"/>
          <w:u w:val="single"/>
        </w:rPr>
      </w:r>
    </w:p>
    <w:p>
      <w:pPr>
        <w:pStyle w:val="Normal"/>
        <w:rPr/>
      </w:pPr>
      <w:r>
        <w:rPr/>
        <w:t xml:space="preserve">Anatomy </w:t>
        <w:br/>
        <w:br/>
        <w:t xml:space="preserve">Q 1. All the following are </w:t>
      </w:r>
      <w:r>
        <w:rPr>
          <w:rStyle w:val="Ilad"/>
        </w:rPr>
        <w:t>derivatives of</w:t>
      </w:r>
      <w:r>
        <w:rPr/>
        <w:t xml:space="preserve"> the neural crest, except: </w:t>
        <w:br/>
        <w:br/>
        <w:t xml:space="preserve">A. Melanocyte </w:t>
        <w:br/>
        <w:t xml:space="preserve">B. Adrenal medulla </w:t>
        <w:br/>
        <w:t xml:space="preserve">C. Sympathetic ganglia </w:t>
        <w:br/>
        <w:t xml:space="preserve">D. Cauda equina </w:t>
        <w:br/>
        <w:t xml:space="preserve">Ans. D </w:t>
        <w:br/>
        <w:br/>
        <w:t xml:space="preserve">Q 2. Which of the following is true regarding gastrulation: </w:t>
        <w:br/>
        <w:br/>
        <w:t xml:space="preserve">A. Establishes all the three germ layers </w:t>
        <w:br/>
        <w:t xml:space="preserve">B. Occurs at the caudal end of the embryo prior to </w:t>
        <w:br/>
        <w:t xml:space="preserve">its cephalic end </w:t>
        <w:br/>
        <w:t xml:space="preserve">C. Involves the hypoblastic cells of inner cell mass </w:t>
        <w:br/>
        <w:t xml:space="preserve">D. Usually occurs at 4 weeks </w:t>
        <w:br/>
        <w:t xml:space="preserve">Ans. A </w:t>
        <w:br/>
        <w:br/>
        <w:t xml:space="preserve">Q 3. All the following features are seen in neurons from dorsal root ganglia, except: </w:t>
        <w:br/>
        <w:br/>
        <w:t xml:space="preserve">A. They have centrally located nuclei </w:t>
        <w:br/>
        <w:t xml:space="preserve">B. They are derived from neural crest cells </w:t>
        <w:br/>
        <w:t xml:space="preserve">C. They are multipolar </w:t>
        <w:br/>
        <w:t xml:space="preserve">D. They contain lipofuscin granules </w:t>
        <w:br/>
        <w:t xml:space="preserve">Ans. C </w:t>
        <w:br/>
        <w:br/>
        <w:t xml:space="preserve">Q 4. Elastic cartilage is found in: </w:t>
        <w:br/>
        <w:br/>
        <w:t xml:space="preserve">A. Auditory tube </w:t>
        <w:br/>
        <w:t xml:space="preserve">B. Nasal septum </w:t>
        <w:br/>
        <w:t xml:space="preserve">C. Articular cartilage </w:t>
        <w:br/>
        <w:t xml:space="preserve">D. Costal cartilage </w:t>
        <w:br/>
        <w:t xml:space="preserve">Ans. A </w:t>
        <w:br/>
        <w:br/>
        <w:t xml:space="preserve">Q 5. The weight of the upper limb is transmitted to the axial skeleton by: </w:t>
        <w:br/>
        <w:br/>
        <w:t xml:space="preserve">A. Coracoclavicular ligament </w:t>
        <w:br/>
        <w:t xml:space="preserve">B. Coracoacromial ligament </w:t>
        <w:br/>
        <w:t xml:space="preserve">C. Costoclavicular ligament </w:t>
        <w:br/>
        <w:t xml:space="preserve">D. Coracohumeral ligament </w:t>
        <w:br/>
        <w:t xml:space="preserve">Ans. A </w:t>
        <w:br/>
        <w:br/>
        <w:t xml:space="preserve">Q 6. The superficial external pudendal artery is a branch of: </w:t>
        <w:br/>
        <w:br/>
        <w:t xml:space="preserve">A. Femoral artery </w:t>
        <w:br/>
        <w:t xml:space="preserve">B. External </w:t>
      </w:r>
      <w:r>
        <w:rPr>
          <w:rStyle w:val="Ilad"/>
        </w:rPr>
        <w:t>iliac artery</w:t>
      </w:r>
      <w:r>
        <w:rPr/>
        <w:t xml:space="preserve"> </w:t>
        <w:br/>
        <w:t xml:space="preserve">C. Internal iliac artery </w:t>
        <w:br/>
        <w:t xml:space="preserve">D. Aorta </w:t>
        <w:br/>
        <w:t xml:space="preserve">Ans. A </w:t>
        <w:br/>
        <w:br/>
        <w:t xml:space="preserve">Q 7. Diaphragmatic hernia can occur through all the following, except: </w:t>
        <w:br/>
        <w:br/>
        <w:t xml:space="preserve">A. Esophageal opening </w:t>
        <w:br/>
        <w:t xml:space="preserve">B. Costovertebral triangle </w:t>
        <w:br/>
        <w:t xml:space="preserve">C. Costal and sternal attachment of diaphragm </w:t>
        <w:br/>
        <w:t xml:space="preserve">D. Inferior vena cava opening </w:t>
        <w:br/>
        <w:t xml:space="preserve">Ans. D </w:t>
        <w:br/>
        <w:br/>
        <w:t xml:space="preserve">Q 8. Ureteric constriction is seen at all the following positions, except: </w:t>
        <w:br/>
        <w:br/>
        <w:t xml:space="preserve">A. Ureteropelvic junction </w:t>
        <w:br/>
        <w:t xml:space="preserve">B. Ureterovesicle junction </w:t>
        <w:br/>
        <w:t xml:space="preserve">C. Crossing of iliac artery </w:t>
        <w:br/>
        <w:t xml:space="preserve">D. Ischial spine </w:t>
        <w:br/>
        <w:t xml:space="preserve">Ans. D </w:t>
        <w:br/>
        <w:br/>
        <w:t xml:space="preserve">Q 9. All the following are true regarding blood supply to the kidney , </w:t>
        <w:br/>
        <w:t xml:space="preserve">except: </w:t>
        <w:br/>
        <w:br/>
        <w:t xml:space="preserve">A. Stellate veins drain superficial zone </w:t>
        <w:br/>
        <w:t xml:space="preserve">B. It is site of portosystemic anastomosis </w:t>
        <w:br/>
        <w:t xml:space="preserve">C. The renal artery divides into five segmental arteries before entering </w:t>
        <w:br/>
        <w:t xml:space="preserve">the hilum </w:t>
        <w:br/>
        <w:t xml:space="preserve">D. Its segmental arteries are end-arteries </w:t>
        <w:br/>
        <w:t xml:space="preserve">Ans. B </w:t>
        <w:br/>
        <w:br/>
        <w:t xml:space="preserve">Q 10. A patient with external </w:t>
      </w:r>
      <w:r>
        <w:rPr>
          <w:rStyle w:val="Ilad"/>
        </w:rPr>
        <w:t>hemorrhoids</w:t>
      </w:r>
      <w:r>
        <w:rPr/>
        <w:t xml:space="preserve"> develops pain while passing stools. The nerve mediating this pain is: </w:t>
        <w:br/>
        <w:br/>
        <w:t xml:space="preserve">A. Hypogastric nerve </w:t>
        <w:br/>
        <w:t xml:space="preserve">B. Pudendal nerve </w:t>
        <w:br/>
        <w:t xml:space="preserve">C. Splachnic visceral nerve </w:t>
        <w:br/>
        <w:t xml:space="preserve">D. Sympathetic plexus </w:t>
        <w:br/>
        <w:t xml:space="preserve">Ans. B </w:t>
        <w:br/>
        <w:br/>
        <w:t xml:space="preserve">Q 11. Which of the following muscles is supplied by mandibular nerve: </w:t>
        <w:br/>
        <w:br/>
        <w:t xml:space="preserve">A. Masseter </w:t>
        <w:br/>
        <w:t xml:space="preserve">B. Buccinator </w:t>
        <w:br/>
        <w:t xml:space="preserve">C. Tensor veli palati </w:t>
        <w:br/>
        <w:t xml:space="preserve">D. Posterior belly of digastric </w:t>
        <w:br/>
        <w:t xml:space="preserve">Ans. C </w:t>
        <w:br/>
        <w:br/>
        <w:t xml:space="preserve">Q 12. The sensoy supply of the palate is through all of the following, </w:t>
        <w:br/>
        <w:t xml:space="preserve">except: </w:t>
        <w:br/>
        <w:br/>
        <w:t xml:space="preserve">A. Facial nerve </w:t>
        <w:br/>
        <w:t xml:space="preserve">B. Hypoglossal nerve </w:t>
        <w:br/>
        <w:t xml:space="preserve">C. Glossopharyngeal nerve </w:t>
        <w:br/>
        <w:t xml:space="preserve">D. Maxillary division of trigeminal nerve </w:t>
        <w:br/>
        <w:t xml:space="preserve">Ans. B </w:t>
        <w:br/>
        <w:br/>
        <w:t xml:space="preserve">Q 13. All of the following are features of large intestine, except: </w:t>
        <w:br/>
        <w:br/>
        <w:t xml:space="preserve">A. Large intestine secretes acidic mucus which helps in formation of stools </w:t>
        <w:br/>
        <w:t xml:space="preserve">B. It is a site of mucocutaneous junction </w:t>
        <w:br/>
        <w:t xml:space="preserve">C. Its epithelium contains globlets cells in large numbers </w:t>
        <w:br/>
        <w:t xml:space="preserve">D. Absorbs salt and water </w:t>
        <w:br/>
        <w:t xml:space="preserve">Ans. A </w:t>
        <w:br/>
        <w:br/>
        <w:t xml:space="preserve">Q 14. In flexion and abduction of shoulder all of the following structures are compressed except: </w:t>
        <w:br/>
        <w:br/>
        <w:t xml:space="preserve">A. Subacromial bursa </w:t>
        <w:br/>
        <w:t xml:space="preserve">B. Long head of biceps </w:t>
        <w:br/>
        <w:t xml:space="preserve">C. Suprascapular nerve </w:t>
        <w:br/>
        <w:t xml:space="preserve">D. Supraspinatus tendon </w:t>
        <w:br/>
        <w:t xml:space="preserve">Ans. C </w:t>
        <w:br/>
        <w:br/>
        <w:t xml:space="preserve">Physiology </w:t>
        <w:br/>
        <w:br/>
        <w:t xml:space="preserve">Q 15. SI unit for measuring blood pressure is: </w:t>
        <w:br/>
        <w:br/>
        <w:t xml:space="preserve">A. Torr </w:t>
        <w:br/>
        <w:t xml:space="preserve">B. mrnHg </w:t>
        <w:br/>
        <w:t xml:space="preserve">C. kPa </w:t>
        <w:br/>
        <w:t xml:space="preserve">D. Bar </w:t>
        <w:br/>
        <w:t xml:space="preserve">Ans. C </w:t>
        <w:br/>
        <w:br/>
        <w:t xml:space="preserve">Q 16. Glucose mediated insulin release is mediated through: </w:t>
        <w:br/>
        <w:br/>
        <w:t xml:space="preserve">A. ATP dependent K+ channels </w:t>
        <w:br/>
        <w:t xml:space="preserve">B. cAMP </w:t>
        <w:br/>
        <w:t xml:space="preserve">C. Carrier modulators </w:t>
        <w:br/>
        <w:t xml:space="preserve">D. Receptor phosphorylation </w:t>
        <w:br/>
        <w:t xml:space="preserve">Ans. A </w:t>
        <w:br/>
        <w:br/>
        <w:t xml:space="preserve">Q 17. Sudden decrease in serum calcium is associated with: </w:t>
        <w:br/>
        <w:br/>
        <w:t xml:space="preserve">A. Increased thyroxine and PTH secretion </w:t>
        <w:br/>
        <w:t xml:space="preserve">B. Increased phosphate </w:t>
        <w:br/>
        <w:t xml:space="preserve">C. Increased excitability of </w:t>
      </w:r>
      <w:r>
        <w:rPr>
          <w:rStyle w:val="Ilad"/>
        </w:rPr>
        <w:t>muscle and</w:t>
      </w:r>
      <w:r>
        <w:rPr/>
        <w:t xml:space="preserve"> nerve </w:t>
        <w:br/>
        <w:t xml:space="preserve">D. Cardiac conduction abnormalities </w:t>
        <w:br/>
        <w:t xml:space="preserve">Ans. C </w:t>
        <w:br/>
        <w:br/>
        <w:t xml:space="preserve">Q 18. Ablation of the ‘somatosensory area 1’ of the cerebral cortex leads to: </w:t>
        <w:br/>
        <w:br/>
        <w:t xml:space="preserve">A. Total loss of pain sensation </w:t>
        <w:br/>
        <w:t xml:space="preserve">B. Total loss of touch sensation </w:t>
        <w:br/>
        <w:t xml:space="preserve">C. Loss of tactile localization but not of two point discrimination </w:t>
        <w:br/>
        <w:t xml:space="preserve">D. Loss of tactile localization and two point discrimination </w:t>
        <w:br/>
        <w:t xml:space="preserve">Ans. D </w:t>
        <w:br/>
        <w:br/>
        <w:t xml:space="preserve">Q 19. Non shivering thermogenesis in adults is due to: </w:t>
        <w:br/>
        <w:br/>
        <w:t xml:space="preserve">A. Thyroid hormone </w:t>
        <w:br/>
        <w:t xml:space="preserve">B. Brown fat between the shoulders </w:t>
        <w:br/>
        <w:t xml:space="preserve">C. Adrenaline from adrenal medulla </w:t>
        <w:br/>
        <w:t xml:space="preserve">D. Muscle metabolism </w:t>
        <w:br/>
        <w:t xml:space="preserve">Ans. C </w:t>
        <w:br/>
        <w:br/>
        <w:t xml:space="preserve">Q 20. In metabolic acidosis, which of the following changes are seen: </w:t>
        <w:br/>
        <w:br/>
        <w:t xml:space="preserve">A. Increased K+excretion </w:t>
        <w:br/>
        <w:t xml:space="preserve">B. Decreased K+ excretion </w:t>
        <w:br/>
        <w:t xml:space="preserve">C. Increased Na+ excretion </w:t>
        <w:br/>
        <w:t xml:space="preserve">D. Increased Na+ reabsorption </w:t>
        <w:br/>
        <w:t xml:space="preserve">Ans. B </w:t>
        <w:br/>
        <w:br/>
        <w:t xml:space="preserve">Q 21. Tropomyosin: </w:t>
        <w:br/>
        <w:br/>
        <w:t xml:space="preserve">A. Helps in the fusion of actin and myosin </w:t>
        <w:br/>
        <w:t xml:space="preserve">B. Covers myosin and prevents attachments of actin and myosin </w:t>
        <w:br/>
        <w:t xml:space="preserve">C. Slides over myosin </w:t>
        <w:br/>
        <w:t xml:space="preserve">D. Causes Ca2+ release </w:t>
        <w:br/>
        <w:t xml:space="preserve">Ans. B </w:t>
        <w:br/>
        <w:br/>
        <w:t xml:space="preserve">Q 22. TRH stimulation testing is useful in diagnosis of disorders of following hormones: </w:t>
        <w:br/>
        <w:br/>
        <w:t xml:space="preserve">A. Insulin </w:t>
        <w:br/>
        <w:t xml:space="preserve">B. ACTH </w:t>
        <w:br/>
        <w:t xml:space="preserve">C. Prolactin </w:t>
        <w:br/>
        <w:t xml:space="preserve">D. PTH </w:t>
        <w:br/>
        <w:t xml:space="preserve">Ans. C </w:t>
        <w:br/>
        <w:br/>
        <w:t xml:space="preserve">Q 23. During muscular exercise all are seen except: </w:t>
        <w:br/>
        <w:br/>
        <w:t xml:space="preserve">A. Increase in blood flow to muscles </w:t>
        <w:br/>
        <w:t xml:space="preserve">B. Stroke volume increases </w:t>
        <w:br/>
        <w:t xml:space="preserve">C. O2 dissociation curve shifts to left </w:t>
        <w:br/>
        <w:t xml:space="preserve">D. O2 consumption increases </w:t>
        <w:br/>
        <w:t xml:space="preserve">Ans. C </w:t>
        <w:br/>
        <w:br/>
        <w:t xml:space="preserve">Biochemistry </w:t>
        <w:br/>
        <w:br/>
        <w:t xml:space="preserve">Q 24. “All enzymes are not proteins.” This statement is justified by: </w:t>
        <w:br/>
        <w:br/>
        <w:t xml:space="preserve">A. All enzymes do not follow the Michaelis Menten hypothesis </w:t>
        <w:br/>
        <w:t xml:space="preserve">B. RNAs act as ribozymes </w:t>
        <w:br/>
        <w:t xml:space="preserve">C. Antibodies take part in the catalysis of many reactions </w:t>
        <w:br/>
        <w:t xml:space="preserve">D. Metals are involved in attachment to enzymes and catalysts </w:t>
        <w:br/>
        <w:t xml:space="preserve">Ans. B </w:t>
        <w:br/>
        <w:br/>
        <w:t xml:space="preserve">Q 25. Enzymes mediating transfer of one molecule to another are: </w:t>
        <w:br/>
        <w:br/>
        <w:t xml:space="preserve">A. Transferases </w:t>
        <w:br/>
        <w:t xml:space="preserve">B. Oxidases </w:t>
        <w:br/>
        <w:t xml:space="preserve">C. Lysases </w:t>
        <w:br/>
        <w:t xml:space="preserve">D. Peptidases </w:t>
        <w:br/>
        <w:t xml:space="preserve">Ans. A </w:t>
        <w:br/>
        <w:br/>
        <w:t xml:space="preserve">Q 26. In which of the following reactions is magnesium required: </w:t>
        <w:br/>
        <w:br/>
        <w:t xml:space="preserve">A. Na+K+ ATPase </w:t>
        <w:br/>
        <w:t xml:space="preserve">B. Dismutase </w:t>
        <w:br/>
        <w:t xml:space="preserve">C. Phosphatase </w:t>
        <w:br/>
        <w:t xml:space="preserve">D. Aldolase </w:t>
        <w:br/>
        <w:t xml:space="preserve">Ans. A </w:t>
        <w:br/>
        <w:br/>
        <w:t xml:space="preserve">Q 27. In oxidative phosphorylation, the ATP production and respiratory chain are linked by: </w:t>
        <w:br/>
        <w:br/>
        <w:t xml:space="preserve">A. Chemical methods </w:t>
        <w:br/>
        <w:t xml:space="preserve">B. Physical methods </w:t>
        <w:br/>
        <w:t xml:space="preserve">C. Chemiosmotic methods </w:t>
        <w:br/>
        <w:t xml:space="preserve">D. Conformational changes </w:t>
        <w:br/>
        <w:t xml:space="preserve">Q Ans. C </w:t>
        <w:br/>
        <w:br/>
        <w:t xml:space="preserve">Q 28. Thiamine level is best monitored by: </w:t>
        <w:br/>
        <w:br/>
        <w:t xml:space="preserve">A. Transketolase level in RBC </w:t>
        <w:br/>
        <w:t xml:space="preserve">B. Thiamine level in blood </w:t>
        <w:br/>
        <w:t xml:space="preserve">C. G-6-PD activity </w:t>
        <w:br/>
        <w:t xml:space="preserve">D. Reticulocytosis </w:t>
        <w:br/>
        <w:t xml:space="preserve">Ans. A </w:t>
        <w:br/>
        <w:br/>
        <w:t xml:space="preserve">Q 29. </w:t>
      </w:r>
      <w:r>
        <w:rPr>
          <w:rStyle w:val="Ilad"/>
        </w:rPr>
        <w:t>Vitamin B12 and folic acid</w:t>
      </w:r>
      <w:r>
        <w:rPr/>
        <w:t xml:space="preserve"> supplementation in megaloblastic anemia leads to the improvement of anemia due to: </w:t>
        <w:br/>
        <w:br/>
        <w:t xml:space="preserve">A. Increased DNA synthesis in bone marrow </w:t>
        <w:br/>
        <w:t xml:space="preserve">B. Increased hemoglobin production </w:t>
        <w:br/>
        <w:t xml:space="preserve">C. Erythroid hyperplasia </w:t>
        <w:br/>
        <w:t xml:space="preserve">D. Increased iron absorption </w:t>
        <w:br/>
        <w:t xml:space="preserve">Ans. A </w:t>
        <w:br/>
        <w:br/>
        <w:t xml:space="preserve">Q 30. Nitric oxide synthase: </w:t>
        <w:br/>
        <w:br/>
        <w:t xml:space="preserve">A. Is inhibited by Ca++ </w:t>
        <w:br/>
        <w:t xml:space="preserve">B. Catalyses a dioxygenase reaction </w:t>
        <w:br/>
        <w:t xml:space="preserve">C. Accepts electrons from NADH </w:t>
        <w:br/>
        <w:t xml:space="preserve">D. Requires NADH, FAD, FMN &amp; heme iron </w:t>
        <w:br/>
        <w:t xml:space="preserve">Ans. D </w:t>
        <w:br/>
        <w:br/>
        <w:t xml:space="preserve">Q 31. Phenylalanine is the precursor of all the following, except: </w:t>
        <w:br/>
        <w:br/>
        <w:t xml:space="preserve">A. Tyrosine </w:t>
        <w:br/>
        <w:t xml:space="preserve">B. Epinephrine </w:t>
        <w:br/>
        <w:t xml:space="preserve">C. Thyroxine </w:t>
        <w:br/>
        <w:t xml:space="preserve">D. Melatonin </w:t>
        <w:br/>
        <w:t xml:space="preserve">Ans. D </w:t>
        <w:br/>
        <w:br/>
        <w:t xml:space="preserve">Q 32. In a well fed state, acetyl CoA obtained from diet is least used in the synthesis of: </w:t>
        <w:br/>
        <w:br/>
        <w:t xml:space="preserve">A. Palmity CoA </w:t>
        <w:br/>
        <w:t xml:space="preserve">B. Citrate </w:t>
        <w:br/>
        <w:t xml:space="preserve">C. Acetoacetate </w:t>
        <w:br/>
        <w:t xml:space="preserve">D. Oxalosuccinate </w:t>
        <w:br/>
        <w:t xml:space="preserve">Ans. C </w:t>
        <w:br/>
        <w:br/>
        <w:t xml:space="preserve">Q 33. Substrate level phosphorylation in citric acid cycle is seen in the conversion of: -ketoglutaratea </w:t>
        <w:br/>
        <w:br/>
        <w:t xml:space="preserve">A. Acetoacetate to </w:t>
        <w:br/>
        <w:t xml:space="preserve">B. Succinyl CoA to succinate </w:t>
        <w:br/>
        <w:t xml:space="preserve">C. Fumarate to malate </w:t>
        <w:br/>
        <w:t xml:space="preserve">D. Succinate to fumarate </w:t>
        <w:br/>
        <w:t xml:space="preserve">Ans. B </w:t>
        <w:br/>
        <w:br/>
        <w:t xml:space="preserve">Q 34. Apo B48 and apo B100 are expressed as two different apo-proteins because of differe </w:t>
        <w:br/>
        <w:br/>
        <w:t xml:space="preserve">A. RNA editing </w:t>
        <w:br/>
        <w:t xml:space="preserve">B. RNA splicing </w:t>
        <w:br/>
        <w:t xml:space="preserve">C. Chromosomal loci </w:t>
        <w:br/>
        <w:t xml:space="preserve">D. Apo-B gene </w:t>
        <w:br/>
        <w:t xml:space="preserve">Ans. A </w:t>
        <w:br/>
        <w:br/>
        <w:t xml:space="preserve">Q 35. All the following can be used to detect mutation, except: </w:t>
        <w:br/>
        <w:br/>
        <w:t xml:space="preserve">A. Single strand conformational polymorphism </w:t>
        <w:br/>
        <w:t xml:space="preserve">B. Ligase chain reaction </w:t>
        <w:br/>
        <w:t xml:space="preserve">C. Polymerase chain reaction </w:t>
        <w:br/>
        <w:t xml:space="preserve">D. DNA sequencing </w:t>
        <w:br/>
        <w:t xml:space="preserve">Ans. B </w:t>
        <w:br/>
        <w:br/>
        <w:t xml:space="preserve">Q 36. Which of the following is true regarding hydroxy ethyl starch: </w:t>
        <w:br/>
        <w:br/>
        <w:t xml:space="preserve">A. It is an anesthetic agent </w:t>
        <w:br/>
        <w:t xml:space="preserve">B. It is a plasma expander </w:t>
        <w:br/>
        <w:t xml:space="preserve">C. It is a crystalloid </w:t>
        <w:br/>
        <w:t xml:space="preserve">D. Used as a nutritional agent </w:t>
        <w:br/>
        <w:t xml:space="preserve">Ans. B </w:t>
        <w:br/>
        <w:br/>
        <w:t xml:space="preserve">Q 37. Elasticity of the corneal layer of SKIN is due to the presence of: </w:t>
        <w:br/>
        <w:br/>
        <w:t xml:space="preserve">A. Histidine </w:t>
        <w:br/>
        <w:t xml:space="preserve">B. Keratin </w:t>
        <w:br/>
        <w:t xml:space="preserve">C. Lysine </w:t>
        <w:br/>
        <w:t xml:space="preserve">D. Cysteine </w:t>
        <w:br/>
        <w:t xml:space="preserve">Ans. B </w:t>
        <w:br/>
        <w:br/>
        <w:t xml:space="preserve">Q 38. In dividing cells, spindle is formed by: </w:t>
        <w:br/>
        <w:br/>
        <w:t xml:space="preserve">A. Ubiquitin </w:t>
        <w:br/>
        <w:t xml:space="preserve">B. Tubulin </w:t>
        <w:br/>
        <w:t xml:space="preserve">C. Laminin </w:t>
        <w:br/>
        <w:t xml:space="preserve">D. Keratin </w:t>
        <w:br/>
        <w:t xml:space="preserve">Ans. B </w:t>
        <w:br/>
        <w:br/>
        <w:t xml:space="preserve">Q 39. Entropy in a biological system is constant because: </w:t>
        <w:br/>
        <w:br/>
        <w:t xml:space="preserve">A. It is an open system </w:t>
        <w:br/>
        <w:t xml:space="preserve">B. It is a closed system </w:t>
        <w:br/>
        <w:t xml:space="preserve">C. It is a governed by vitalism </w:t>
        <w:br/>
        <w:t xml:space="preserve">D. Has exothermic-endothermic reactions </w:t>
        <w:br/>
        <w:t xml:space="preserve">Ans. D </w:t>
        <w:br/>
        <w:br/>
        <w:t xml:space="preserve">Q 40. Which of the following is true regarding a system which favours </w:t>
        <w:br/>
        <w:t xml:space="preserve">oscillatory responses: </w:t>
        <w:br/>
        <w:br/>
        <w:t xml:space="preserve">A. Has proportional component </w:t>
        <w:br/>
        <w:t xml:space="preserve">B. Has a greater gain </w:t>
        <w:br/>
        <w:t xml:space="preserve">C. Has a lesser gain </w:t>
        <w:br/>
        <w:t xml:space="preserve">D. Positive FEEDBACK system </w:t>
        <w:br/>
        <w:t xml:space="preserve">Ans. D </w:t>
        <w:br/>
        <w:br/>
        <w:t xml:space="preserve">Q 41. Highest binding of iron is seen with: </w:t>
        <w:br/>
        <w:br/>
        <w:t xml:space="preserve">A. Transferrin </w:t>
        <w:br/>
        <w:t xml:space="preserve">B. Ferritin </w:t>
        <w:br/>
        <w:t xml:space="preserve">C. Haemoglobin </w:t>
        <w:br/>
        <w:t xml:space="preserve">D. Ceruloplasmin </w:t>
        <w:br/>
        <w:t xml:space="preserve">Ans. C </w:t>
        <w:br/>
        <w:br/>
        <w:t xml:space="preserve">Pathology </w:t>
        <w:br/>
        <w:br/>
        <w:t xml:space="preserve">Q 42. The epitheloid cell and multinucleated gaint cells of granulomatous inflammation are derived from: </w:t>
        <w:br/>
        <w:br/>
        <w:t xml:space="preserve">A. Basophils </w:t>
        <w:br/>
        <w:t xml:space="preserve">B. Eosinophils </w:t>
        <w:br/>
        <w:t xml:space="preserve">C. CD4 T lymphocytes </w:t>
        <w:br/>
        <w:t xml:space="preserve">D. Monocytes-macrophages </w:t>
        <w:br/>
        <w:t xml:space="preserve">Ans. D </w:t>
        <w:br/>
        <w:br/>
        <w:t xml:space="preserve">Q 43. The following host tissue responses can be seen in acute infection, except: </w:t>
        <w:br/>
        <w:br/>
        <w:t xml:space="preserve">A. Exudation </w:t>
        <w:br/>
        <w:t xml:space="preserve">B. Vasodilation </w:t>
        <w:br/>
        <w:t xml:space="preserve">C. Margination </w:t>
        <w:br/>
        <w:t xml:space="preserve">D. Granuloma formation </w:t>
        <w:br/>
        <w:t xml:space="preserve">Ans. D </w:t>
        <w:br/>
        <w:br/>
        <w:t xml:space="preserve">Q 44. The following feature is common to both cytotoxic T cells and NK cells: </w:t>
        <w:br/>
        <w:br/>
        <w:t xml:space="preserve">A. Synthesize antibody </w:t>
        <w:br/>
        <w:t xml:space="preserve">B. Require antibodies to be present for action </w:t>
        <w:br/>
        <w:t xml:space="preserve">C. Effective against virus infected cells </w:t>
        <w:br/>
        <w:t xml:space="preserve">D. Recognize antigen in association with HLA class II markers </w:t>
        <w:br/>
        <w:t xml:space="preserve">Ans. C </w:t>
        <w:br/>
        <w:br/>
        <w:t xml:space="preserve">Q 45. In the intra-epithelial region of the mucosa of intestine the predominant cell population is that of: </w:t>
        <w:br/>
        <w:br/>
        <w:t xml:space="preserve">A. B cell </w:t>
        <w:br/>
        <w:t xml:space="preserve">B. T cells </w:t>
        <w:br/>
        <w:t xml:space="preserve">C. Plasma cells </w:t>
        <w:br/>
        <w:t xml:space="preserve">D. Basophils </w:t>
        <w:br/>
        <w:t xml:space="preserve">Ans. B </w:t>
        <w:br/>
        <w:br/>
        <w:t xml:space="preserve">Q 46. In primary tuberculosis, all of the following may be seen except: </w:t>
        <w:br/>
        <w:br/>
        <w:t xml:space="preserve">A. Cavitation </w:t>
        <w:br/>
        <w:t xml:space="preserve">B. Caseation </w:t>
        <w:br/>
        <w:t xml:space="preserve">C. Calcification </w:t>
        <w:br/>
        <w:t xml:space="preserve">D. Langerhan giant cell </w:t>
        <w:br/>
        <w:t xml:space="preserve">Ans. A </w:t>
        <w:br/>
        <w:br/>
        <w:t xml:space="preserve">Q 47. A mylocardial infarct showing early granulation tissue has most likely occurred: </w:t>
        <w:br/>
        <w:br/>
        <w:t xml:space="preserve">A. Less than 1 hours </w:t>
        <w:br/>
        <w:t xml:space="preserve">B. Within 24 hours </w:t>
        <w:br/>
        <w:t xml:space="preserve">C. Within 1 week </w:t>
        <w:br/>
        <w:t xml:space="preserve">D. Within 1 month </w:t>
        <w:br/>
        <w:t xml:space="preserve">Ans. D </w:t>
        <w:br/>
        <w:br/>
        <w:t xml:space="preserve">Q 48. A 10 year old boy, died of acute rheumatic fever. All the following can be expected at autopsy except: </w:t>
        <w:br/>
        <w:br/>
        <w:t xml:space="preserve">A. Ashoff nodules </w:t>
        <w:br/>
        <w:t xml:space="preserve">B. Rupture of chordae tendinae </w:t>
        <w:br/>
        <w:t xml:space="preserve">C. McCallum patch </w:t>
        <w:br/>
        <w:t xml:space="preserve">D. Fibrinous pericarditis </w:t>
        <w:br/>
        <w:t xml:space="preserve">Ans. B </w:t>
        <w:br/>
        <w:br/>
        <w:t xml:space="preserve">Q 49. All of the following are seen in asbestosis except: </w:t>
        <w:br/>
        <w:br/>
        <w:t xml:space="preserve">A. Diffuse alveolar damage </w:t>
        <w:br/>
        <w:t xml:space="preserve">B. Calcified pleural plaques </w:t>
        <w:br/>
        <w:t xml:space="preserve">C. Diffuse pulmonary interstitial fibrosis </w:t>
        <w:br/>
        <w:t xml:space="preserve">D. Mesotheliomas </w:t>
        <w:br/>
        <w:t xml:space="preserve">Ans. A </w:t>
        <w:br/>
        <w:br/>
        <w:t xml:space="preserve">Q 50. Macrophages containing large quantities of undigested and partial digested bacteria in intestine are seen in: </w:t>
        <w:br/>
        <w:br/>
        <w:t xml:space="preserve">A. Whipple’s disease </w:t>
        <w:br/>
        <w:t xml:space="preserve">B. Amyloidosis </w:t>
        <w:br/>
        <w:t xml:space="preserve">C. Immunoproliferative small instetinal disease </w:t>
        <w:br/>
        <w:t xml:space="preserve">D. Vibrio cholerae infection </w:t>
        <w:br/>
        <w:t xml:space="preserve">Ans. A </w:t>
        <w:br/>
        <w:br/>
        <w:t xml:space="preserve">Q 51. The histological features of celiac disease include all of the following, except: </w:t>
        <w:br/>
        <w:br/>
        <w:t xml:space="preserve">A. Crypt hyperplasia </w:t>
        <w:br/>
        <w:t xml:space="preserve">B. Increase in thickness of the mucosa </w:t>
        <w:br/>
        <w:t xml:space="preserve">C. Increase in intraepithelial lymphocytes </w:t>
        <w:br/>
        <w:t xml:space="preserve">D. Increase in inflammatory cells in lamina propria </w:t>
        <w:br/>
        <w:t xml:space="preserve">Ans. B </w:t>
        <w:br/>
        <w:br/>
        <w:t xml:space="preserve">Q 52. In a chronic alcoholic all the following may be seen in the liver except: </w:t>
        <w:br/>
        <w:br/>
        <w:t xml:space="preserve">A. Fatty degeneration </w:t>
        <w:br/>
        <w:t xml:space="preserve">B. Chronic hepatitis </w:t>
        <w:br/>
        <w:t xml:space="preserve">C. Granuloma formation </w:t>
        <w:br/>
        <w:t xml:space="preserve">D. Cholestatic hepatitis </w:t>
        <w:br/>
        <w:t xml:space="preserve">Ans. C </w:t>
        <w:br/>
        <w:br/>
        <w:t xml:space="preserve">Q 53. Crescent formation is characteristic of the following glomerular disease: </w:t>
        <w:br/>
        <w:br/>
        <w:t xml:space="preserve">A. Minimal change disease </w:t>
        <w:br/>
        <w:t xml:space="preserve">B. Rapidly progressive glomerulonephritis </w:t>
        <w:br/>
        <w:t xml:space="preserve">C. Focal and segmental glomerulosclerosis </w:t>
        <w:br/>
        <w:t xml:space="preserve">D. Rapidly non prgressive glomerulonephritis </w:t>
        <w:br/>
        <w:t xml:space="preserve">Ans. B </w:t>
        <w:br/>
        <w:br/>
        <w:t xml:space="preserve">Q 54. Necrotizing papillitis may be seen in all of the following conditions except: </w:t>
        <w:br/>
        <w:br/>
        <w:t xml:space="preserve">A. Sickle cell disease </w:t>
        <w:br/>
        <w:t xml:space="preserve">B. Tuberculous pyelonephritis </w:t>
        <w:br/>
        <w:t xml:space="preserve">C. Diabetes mellitus </w:t>
        <w:br/>
        <w:t xml:space="preserve">D. Analgesic nephropathy </w:t>
        <w:br/>
        <w:t xml:space="preserve">Ans. B </w:t>
        <w:br/>
        <w:br/>
        <w:t xml:space="preserve">Q 55. Disease or infarction of neurological tissue causes it to be replaced by: </w:t>
        <w:br/>
        <w:br/>
        <w:t xml:space="preserve">A. Fluid </w:t>
        <w:br/>
        <w:t xml:space="preserve">B. Neuroglia </w:t>
        <w:br/>
        <w:t xml:space="preserve">C. Proliferation of adjacent nerve cells </w:t>
        <w:br/>
        <w:t xml:space="preserve">D. Blood vessel </w:t>
        <w:br/>
        <w:t xml:space="preserve">Ans. B </w:t>
        <w:br/>
        <w:br/>
        <w:t xml:space="preserve">Q 56. Flat small vegetations in the cusps of both tricuspid and mitral valves are seen in: </w:t>
        <w:br/>
        <w:br/>
        <w:t xml:space="preserve">A. Viral myocarditis </w:t>
        <w:br/>
        <w:t xml:space="preserve">B. Libmann Sach’s endocarditis </w:t>
        <w:br/>
        <w:t xml:space="preserve">C. Rheumatic carditis </w:t>
        <w:br/>
        <w:t xml:space="preserve">D. Infective endocarditis </w:t>
        <w:br/>
        <w:t xml:space="preserve">Ans. B </w:t>
        <w:br/>
        <w:br/>
        <w:t xml:space="preserve">Microbiology </w:t>
        <w:br/>
        <w:br/>
        <w:t xml:space="preserve">Q 57. Bacteria may acquire characteristics by all of the following except: </w:t>
        <w:br/>
        <w:br/>
        <w:t xml:space="preserve">A. Taking up soluble DNA fragments across their cell wall from other species </w:t>
        <w:br/>
        <w:t xml:space="preserve">B. Incorporating part of host DNA </w:t>
        <w:br/>
        <w:t xml:space="preserve">C. Through bacteriophages </w:t>
        <w:br/>
        <w:t xml:space="preserve">D. Through conjugation </w:t>
        <w:br/>
        <w:t xml:space="preserve">Ans. B </w:t>
        <w:br/>
        <w:br/>
        <w:t xml:space="preserve">Q 58. Neonatal thymectomy leads to: </w:t>
        <w:br/>
        <w:br/>
        <w:t xml:space="preserve">A. Decreased size of germinal center </w:t>
        <w:br/>
        <w:t xml:space="preserve">B. Decreased size of paracortical areas </w:t>
        <w:br/>
        <w:t xml:space="preserve">C. Increased antibody production by B cells </w:t>
        <w:br/>
        <w:t xml:space="preserve">D. mcreased bone marrow production of lymphocytes </w:t>
        <w:br/>
        <w:t xml:space="preserve">Ans. B </w:t>
        <w:br/>
        <w:br/>
        <w:t xml:space="preserve">Q 59. Staphylococcus aureus differs from Staphylococcus epidermidis by: </w:t>
        <w:br/>
        <w:br/>
        <w:t xml:space="preserve">A. Is coagulase positive </w:t>
        <w:br/>
        <w:t xml:space="preserve">B. Forms white colonies </w:t>
        <w:br/>
        <w:t xml:space="preserve">C. A common cause of UTI </w:t>
        <w:br/>
        <w:t xml:space="preserve">D. Causes endocarditis in drug addicts </w:t>
        <w:br/>
        <w:t xml:space="preserve">Ans. A </w:t>
        <w:br/>
        <w:br/>
        <w:t xml:space="preserve">Q 60. Positive Shick’s test indicates that person is: </w:t>
        <w:br/>
        <w:br/>
        <w:t xml:space="preserve">A. Immune to diptheria </w:t>
        <w:br/>
        <w:t xml:space="preserve">B. Hypersensitive to diptheria </w:t>
        <w:br/>
        <w:t xml:space="preserve">C. Susceptible to diptheria </w:t>
        <w:br/>
        <w:t xml:space="preserve">D. Carrier of diptheria </w:t>
        <w:br/>
        <w:t xml:space="preserve">Ans. C </w:t>
        <w:br/>
        <w:br/>
        <w:t xml:space="preserve">Q 61. In a patient with typhoid, diagnosis after 15 days of onset of fever is best done by: </w:t>
        <w:br/>
        <w:br/>
        <w:t xml:space="preserve">A. Blood culture </w:t>
        <w:br/>
        <w:t xml:space="preserve">B. Widal </w:t>
        <w:br/>
        <w:t xml:space="preserve">C. Stool culture </w:t>
        <w:br/>
        <w:t xml:space="preserve">D. Urine culture </w:t>
        <w:br/>
        <w:t xml:space="preserve">Ans. B </w:t>
        <w:br/>
        <w:br/>
        <w:t xml:space="preserve">Q 62. Which of the following is transmitted by rat urine? </w:t>
        <w:br/>
        <w:br/>
        <w:t xml:space="preserve">A. Leptospira </w:t>
        <w:br/>
        <w:t xml:space="preserve">B. Listeria </w:t>
        <w:br/>
        <w:t xml:space="preserve">C. Legionella </w:t>
        <w:br/>
        <w:t xml:space="preserve">D. Mycoplasma </w:t>
        <w:br/>
        <w:t xml:space="preserve">Ans. A </w:t>
        <w:br/>
        <w:br/>
        <w:t xml:space="preserve">Q 63. AII the following are true about Listeria except: </w:t>
        <w:br/>
        <w:br/>
        <w:t xml:space="preserve">A. Transmitted by contaminated milk </w:t>
        <w:br/>
        <w:t xml:space="preserve">B. Gram negative bacteria </w:t>
        <w:br/>
        <w:t xml:space="preserve">C. Causes abortion in pregnancy </w:t>
        <w:br/>
        <w:t xml:space="preserve">D. Causes meningitis in neonates </w:t>
        <w:br/>
        <w:t xml:space="preserve">Ans. B </w:t>
        <w:br/>
        <w:br/>
        <w:t xml:space="preserve">Q 64. Which of the following statement is true about Bacteroides: </w:t>
        <w:br/>
        <w:br/>
        <w:t xml:space="preserve">A. It is gram positive bacilli </w:t>
        <w:br/>
        <w:t xml:space="preserve">B. It is strictiy aerobic </w:t>
        <w:br/>
        <w:t xml:space="preserve">C. It may cause peritonitis </w:t>
        <w:br/>
        <w:t xml:space="preserve">D. Presence in stool culture indicates need for treatment </w:t>
        <w:br/>
        <w:t xml:space="preserve">Ans. C </w:t>
        <w:br/>
        <w:br/>
        <w:t xml:space="preserve">Q 65. Heat stable enterotoxin causing food poisoning is caused by all the following except: </w:t>
        <w:br/>
        <w:br/>
        <w:t xml:space="preserve">A. Bacillus cereus </w:t>
        <w:br/>
        <w:t xml:space="preserve">B. Yersinia enterocolitica </w:t>
        <w:br/>
        <w:t xml:space="preserve">C. Staphylococcus </w:t>
        <w:br/>
        <w:t xml:space="preserve">D. Clostridium perfringens </w:t>
        <w:br/>
        <w:t xml:space="preserve">Ans. D </w:t>
        <w:br/>
        <w:br/>
        <w:t xml:space="preserve">Q 66. HIV virus contains: </w:t>
        <w:br/>
        <w:br/>
        <w:t xml:space="preserve">A. Single stranded DNA </w:t>
        <w:br/>
        <w:t xml:space="preserve">B. Single stranded RNA </w:t>
        <w:br/>
        <w:t xml:space="preserve">C. Double stranded DNA </w:t>
        <w:br/>
        <w:t xml:space="preserve">D. Double stranded RNA </w:t>
        <w:br/>
        <w:t xml:space="preserve">Ans. B </w:t>
        <w:br/>
        <w:br/>
        <w:t xml:space="preserve">Q 67. Regarding HIV which of the following is not true: </w:t>
        <w:br/>
        <w:br/>
        <w:t xml:space="preserve">A. It is a DNA retrovirus </w:t>
        <w:br/>
        <w:t xml:space="preserve">B. Contains reverse transcriptase </w:t>
        <w:br/>
        <w:t xml:space="preserve">C. May infect host CD4 cells other than T-lymphocytes </w:t>
        <w:br/>
        <w:t xml:space="preserve">D. Causes a reduction in host CD4 cells at late stage of disease </w:t>
        <w:br/>
        <w:t xml:space="preserve">Ans. A </w:t>
        <w:br/>
        <w:br/>
        <w:t xml:space="preserve">Q 68. CMV retinitis in HIV occurs when the CD4 counts fall below: </w:t>
        <w:br/>
        <w:br/>
        <w:t xml:space="preserve">A. 50 </w:t>
        <w:br/>
        <w:t xml:space="preserve">B. 100 </w:t>
        <w:br/>
        <w:t xml:space="preserve">C. 200 </w:t>
        <w:br/>
        <w:t xml:space="preserve">D. 150 </w:t>
        <w:br/>
        <w:t xml:space="preserve">Ans. A </w:t>
        <w:br/>
        <w:br/>
        <w:t xml:space="preserve">Q 69. Epstein Barr virus causes all the following except: </w:t>
        <w:br/>
        <w:br/>
        <w:t xml:space="preserve">A. Infectious mononucleosis </w:t>
        <w:br/>
        <w:t xml:space="preserve">B. Measles </w:t>
        <w:br/>
        <w:t xml:space="preserve">C. Nasopharyngeal carcinoma </w:t>
        <w:br/>
        <w:t xml:space="preserve">D. Non Hodgkin’s lymphoma </w:t>
        <w:br/>
        <w:t xml:space="preserve">Ans. B </w:t>
        <w:br/>
        <w:br/>
        <w:t xml:space="preserve">Q 70. In a patient, corneal scraping reveals narrow angled septate hyphae. Which of the following is the likely etiologic agent: </w:t>
        <w:br/>
        <w:br/>
        <w:t xml:space="preserve">A. Mucor </w:t>
        <w:br/>
        <w:t xml:space="preserve">B. Aspergillus </w:t>
        <w:br/>
        <w:t xml:space="preserve">C. Histoplasma </w:t>
        <w:br/>
        <w:t xml:space="preserve">D. Candida </w:t>
        <w:br/>
        <w:t xml:space="preserve">Ans. B </w:t>
        <w:br/>
        <w:br/>
        <w:t xml:space="preserve">Q 71. Which of the following is true regarding globi in a patient with lepromatous leprosy: </w:t>
        <w:br/>
        <w:br/>
        <w:t xml:space="preserve">A. Consists of lipid laden macrophages. </w:t>
        <w:br/>
        <w:t xml:space="preserve">B. Consists of macrophages filled with AFB </w:t>
        <w:br/>
        <w:t xml:space="preserve">C. Consists of neutrophils filled with bacteria </w:t>
        <w:br/>
        <w:t xml:space="preserve">D. Consists of activated lymphocytes </w:t>
        <w:br/>
        <w:t xml:space="preserve">Ans. B </w:t>
        <w:br/>
        <w:br/>
        <w:t xml:space="preserve">Q 72. The following diagnostic tests are useful for corresponding purposes except: </w:t>
        <w:br/>
        <w:br/>
        <w:t xml:space="preserve">A. Zeil-Neelson staining – Detection of mycobacteria </w:t>
        <w:br/>
        <w:t xml:space="preserve">B. Immunoflorescence – Detection of influenza virus </w:t>
        <w:br/>
        <w:t xml:space="preserve">C. Specific IgM antibodies – Immunity against rubella </w:t>
        <w:br/>
        <w:t xml:space="preserve">D. Specific IgM antibodies – Detection of acute infection </w:t>
        <w:br/>
        <w:t xml:space="preserve">Ans. C </w:t>
        <w:br/>
        <w:br/>
        <w:t xml:space="preserve">Q 73. IL-1 produces: </w:t>
        <w:br/>
        <w:br/>
        <w:t xml:space="preserve">A. T lymphocyte activation </w:t>
        <w:br/>
        <w:t xml:space="preserve">B. Delayed wound healing </w:t>
        <w:br/>
        <w:t xml:space="preserve">C. Increased pain perception </w:t>
        <w:br/>
        <w:t xml:space="preserve">D. Decreased PMN release from bone marrow </w:t>
        <w:br/>
        <w:t xml:space="preserve">Ans. A </w:t>
        <w:br/>
        <w:br/>
        <w:t xml:space="preserve">Q 74. Microfilaria are seen in peripheral blood in which stage of filariasis: </w:t>
        <w:br/>
        <w:br/>
        <w:t xml:space="preserve">A. Tropical eosinophilia </w:t>
        <w:br/>
        <w:t xml:space="preserve">B. Early elephantiasis </w:t>
        <w:br/>
        <w:t xml:space="preserve">C. Early adenolymphangitis stage </w:t>
        <w:br/>
        <w:t xml:space="preserve">D. None of the above </w:t>
        <w:br/>
        <w:t xml:space="preserve">Ans. C </w:t>
        <w:br/>
        <w:br/>
        <w:t xml:space="preserve">Q 75. Confirmation of diagnosis of rota virus infection is by: </w:t>
        <w:br/>
        <w:br/>
        <w:t xml:space="preserve">A. Antigen detection in stool by ELISA </w:t>
        <w:br/>
        <w:t xml:space="preserve">B. Antibody titres in serum </w:t>
        <w:br/>
        <w:t xml:space="preserve">C. Antigen detection by immunoflurescence </w:t>
        <w:br/>
        <w:t xml:space="preserve">D. Antigen detection in serum by ELISA </w:t>
        <w:br/>
        <w:t xml:space="preserve">Ans. A </w:t>
        <w:br/>
        <w:br/>
        <w:t xml:space="preserve">Pharmacology </w:t>
        <w:br/>
        <w:br/>
        <w:t xml:space="preserve">Q 76. Regarding efficacy and potency of a drug, all are true, except: </w:t>
        <w:br/>
        <w:br/>
        <w:t xml:space="preserve">A. In a clinical setup, efficacy is more important than potency </w:t>
        <w:br/>
        <w:t xml:space="preserve">B. In the log dose response curve, the height of the curve corresponds with efficacy </w:t>
        <w:br/>
        <w:t xml:space="preserve">C. ED50 of the drug corresponds to efficacy </w:t>
        <w:br/>
        <w:t xml:space="preserve">D. Drugs that produce a similar pharmacological effect can have different levels of efficacy </w:t>
        <w:br/>
        <w:t xml:space="preserve">Ans. D </w:t>
        <w:br/>
        <w:br/>
        <w:t xml:space="preserve">Q 77. All the following are selective beta blockers, except: </w:t>
        <w:br/>
        <w:br/>
        <w:t xml:space="preserve">A. Atenolol </w:t>
        <w:br/>
        <w:t xml:space="preserve">B. Esmolol </w:t>
        <w:br/>
        <w:t xml:space="preserve">C. Bisprolol </w:t>
        <w:br/>
        <w:t xml:space="preserve">D. Celiprolol </w:t>
        <w:br/>
        <w:t xml:space="preserve">Ans. D </w:t>
        <w:br/>
        <w:br/>
        <w:t xml:space="preserve">Q 78. All of the following factors increase the risk of aminoglycoside renal toxicity, except: </w:t>
        <w:br/>
        <w:br/>
        <w:t xml:space="preserve">A. Elderly person </w:t>
        <w:br/>
        <w:t xml:space="preserve">B. Dehydration </w:t>
        <w:br/>
        <w:t xml:space="preserve">C. Simultaneous use with penicillin </w:t>
        <w:br/>
        <w:t xml:space="preserve">D. Aminoglycoside administration in recent past </w:t>
        <w:br/>
        <w:t xml:space="preserve">Ans. C </w:t>
        <w:br/>
        <w:br/>
        <w:t xml:space="preserve">Q 79. In which of the following disorders is administration of barbiturates contraindicated in: </w:t>
        <w:br/>
        <w:br/>
        <w:t xml:space="preserve">A. Anxiety disorders </w:t>
        <w:br/>
        <w:t xml:space="preserve">B. Acute intermittent porphyria </w:t>
        <w:br/>
        <w:t xml:space="preserve">C. Kemincterus </w:t>
        <w:br/>
        <w:t xml:space="preserve">D. Refractive status epilepticus </w:t>
        <w:br/>
        <w:t xml:space="preserve">Ans. B </w:t>
        <w:br/>
        <w:br/>
        <w:t xml:space="preserve">Q 80. Mechanism of action tianeptin in the brain is: </w:t>
        <w:br/>
        <w:br/>
        <w:t xml:space="preserve">A. Selective serotonin reuptake inhibition </w:t>
        <w:br/>
        <w:t xml:space="preserve">B. Selective norepinephfine reuptake inhibition </w:t>
        <w:br/>
        <w:t xml:space="preserve">C. Selective serotonin reuptake enchancer </w:t>
        <w:br/>
        <w:t xml:space="preserve">D. Selective dopamine reuptake inhibition </w:t>
        <w:br/>
        <w:t xml:space="preserve">Ans. C </w:t>
        <w:br/>
        <w:br/>
        <w:t xml:space="preserve">Q 81. Proton pump inhibitors are most effective when they are given: </w:t>
        <w:br/>
        <w:br/>
        <w:t xml:space="preserve">A. After meals </w:t>
        <w:br/>
        <w:t xml:space="preserve">B. Shortly before meals </w:t>
        <w:br/>
        <w:t xml:space="preserve">C. Along with H2 blockers </w:t>
        <w:br/>
        <w:t xml:space="preserve">D. During prolonged fasting periods </w:t>
        <w:br/>
        <w:t xml:space="preserve">Ans. B </w:t>
        <w:br/>
        <w:br/>
        <w:t xml:space="preserve">Q 82. Which of the following is correctly matched: </w:t>
        <w:br/>
        <w:br/>
        <w:t xml:space="preserve">A. Dimercaprol:Iron </w:t>
        <w:br/>
        <w:t xml:space="preserve">B. Calcium di-sodium EDTA:Arsenic </w:t>
        <w:br/>
        <w:t xml:space="preserve">C. Penicillamine:Copper </w:t>
        <w:br/>
        <w:t xml:space="preserve">D. Desferrioxamine:Lead </w:t>
        <w:br/>
        <w:t xml:space="preserve">Ans. C </w:t>
        <w:br/>
        <w:br/>
        <w:t xml:space="preserve">Q 83. Digoxin is contraindicated in: </w:t>
        <w:br/>
        <w:br/>
        <w:t xml:space="preserve">A. Supraventricular tachycardia </w:t>
        <w:br/>
        <w:t xml:space="preserve">B. Atrial fibrillation </w:t>
        <w:br/>
        <w:t xml:space="preserve">C. Congestive heart failure </w:t>
        <w:br/>
        <w:t xml:space="preserve">D. Hypertrophic obstructive cardiomyopathy </w:t>
        <w:br/>
        <w:t xml:space="preserve">Ans. D </w:t>
        <w:br/>
        <w:br/>
        <w:t xml:space="preserve">Q 84. All the following drugs cause renal failure except: </w:t>
        <w:br/>
        <w:br/>
        <w:t xml:space="preserve">A. Cephaloridine </w:t>
        <w:br/>
        <w:t xml:space="preserve">B. Amphoterecin B </w:t>
        <w:br/>
        <w:t xml:space="preserve">C. Cefoperazone </w:t>
        <w:br/>
        <w:t xml:space="preserve">D. Gentamicin </w:t>
        <w:br/>
        <w:t xml:space="preserve">Ans. C </w:t>
        <w:br/>
        <w:br/>
        <w:t xml:space="preserve">Q 85. All of the following statements are true regarding losartan except: </w:t>
        <w:br/>
        <w:br/>
        <w:t xml:space="preserve">A. It is a competitive angiotensin receptor antagonist </w:t>
        <w:br/>
        <w:t xml:space="preserve">B. It has a long acting metabolite </w:t>
        <w:br/>
        <w:t xml:space="preserve">C. Associated with negligible cough </w:t>
        <w:br/>
        <w:t xml:space="preserve">D. Causes hyperuricemia </w:t>
        <w:br/>
        <w:t xml:space="preserve">Q Ans. D </w:t>
        <w:br/>
        <w:br/>
        <w:t xml:space="preserve">86. Gemcitabine is effective in: </w:t>
        <w:br/>
        <w:t xml:space="preserve">A. Head and neck cancers </w:t>
        <w:br/>
        <w:t xml:space="preserve">B. Pancreatic cancer </w:t>
        <w:br/>
        <w:t xml:space="preserve">C. Small-cell lung cancer </w:t>
        <w:br/>
        <w:t xml:space="preserve">D. Soft tissue sarcoma </w:t>
        <w:br/>
        <w:t xml:space="preserve">Ans. B </w:t>
        <w:br/>
        <w:br/>
        <w:t xml:space="preserve">Q 87. All of the following drugs can cross placenta except: </w:t>
        <w:br/>
        <w:br/>
        <w:t xml:space="preserve">A. Phenytoin </w:t>
        <w:br/>
        <w:t xml:space="preserve">B. Diazepam </w:t>
        <w:br/>
        <w:t xml:space="preserve">C. Morphine </w:t>
        <w:br/>
        <w:t xml:space="preserve">D. Heparin </w:t>
        <w:br/>
        <w:t xml:space="preserve">Ans. D </w:t>
        <w:br/>
        <w:br/>
        <w:t xml:space="preserve">Q 88. A highway truck driver has profuse rhinorrhea and sneezing. Which amongst the following durgs would you prescibe him? </w:t>
        <w:br/>
        <w:br/>
        <w:t xml:space="preserve">A. Pheniramine </w:t>
        <w:br/>
        <w:t xml:space="preserve">B. Promethazine </w:t>
        <w:br/>
        <w:t xml:space="preserve">C. Dimerhydrinate </w:t>
        <w:br/>
        <w:t xml:space="preserve">D. Cetrizine </w:t>
        <w:br/>
        <w:t xml:space="preserve">Ans. D </w:t>
        <w:br/>
        <w:br/>
        <w:t xml:space="preserve">Q 89. The mechanism of action of sodium nitroprusside is: </w:t>
        <w:br/>
        <w:br/>
        <w:t xml:space="preserve">A. Increased cAMP </w:t>
        <w:br/>
        <w:t xml:space="preserve">B. Increased guanylate cyclase </w:t>
        <w:br/>
        <w:t xml:space="preserve">C. Calcium channel blockage </w:t>
        <w:br/>
        <w:t xml:space="preserve">D. K+ channel opener </w:t>
        <w:br/>
        <w:t xml:space="preserve">Ans. B </w:t>
        <w:br/>
        <w:br/>
        <w:t xml:space="preserve">Q 90. All the following belong to the steroid receptor superfamily except: </w:t>
        <w:br/>
        <w:br/>
        <w:t xml:space="preserve">A. Vitamin D3 receptor </w:t>
        <w:br/>
        <w:t xml:space="preserve">B. Thyroid receptor </w:t>
        <w:br/>
        <w:t xml:space="preserve">C. Retinoid receptor </w:t>
        <w:br/>
        <w:t xml:space="preserve">D. Epinephrine receptor </w:t>
        <w:br/>
        <w:t xml:space="preserve">Ans. D </w:t>
        <w:br/>
        <w:br/>
        <w:t xml:space="preserve">Q 91. All of the following undergo hepatic metabolism before excretion except: </w:t>
        <w:br/>
        <w:br/>
        <w:t xml:space="preserve">A. Phenytoin </w:t>
        <w:br/>
        <w:t xml:space="preserve">B. Diazepam </w:t>
        <w:br/>
        <w:t xml:space="preserve">C. Penicillin G </w:t>
        <w:br/>
        <w:t xml:space="preserve">D. Cimetidine </w:t>
        <w:br/>
        <w:t xml:space="preserve">Ans. C </w:t>
        <w:br/>
        <w:br/>
        <w:t xml:space="preserve">Q 92. In a patient taking oral contraceptive, the chance of pregnancy increases after taking any of the following drugs except: </w:t>
        <w:br/>
        <w:br/>
        <w:t xml:space="preserve">A. Phenytoin </w:t>
        <w:br/>
        <w:t xml:space="preserve">B. Carbamazepine </w:t>
        <w:br/>
        <w:t xml:space="preserve">C. Ampicillin </w:t>
        <w:br/>
        <w:t xml:space="preserve">D. Cimetidine </w:t>
        <w:br/>
        <w:t xml:space="preserve">Ans. D </w:t>
        <w:br/>
        <w:br/>
        <w:t xml:space="preserve">Q 93. The primary mechanism of action of fluoride on topical application is: </w:t>
        <w:br/>
        <w:br/>
        <w:t xml:space="preserve">A. Conversion of hydroxyapatite to fluoroapatite by replacing the –OH ions </w:t>
        <w:br/>
        <w:t xml:space="preserve">B. Inhibition of plaque bacteria </w:t>
        <w:br/>
        <w:t xml:space="preserve">C. Form a reservoir in saliva </w:t>
        <w:br/>
        <w:t xml:space="preserve">D. Improvement in tooth morphology </w:t>
        <w:br/>
        <w:t xml:space="preserve">Ans. A </w:t>
        <w:br/>
        <w:br/>
        <w:t xml:space="preserve">Q 94. A 65 year old man was consuming opium for 20 years. He stops consumption suddenly and comes to casualty after 2 days. Which is likely to occur due to withdrawal: </w:t>
        <w:br/>
        <w:br/>
        <w:t xml:space="preserve">A. Rhinorrhoea </w:t>
        <w:br/>
        <w:t xml:space="preserve">B. Hypotension </w:t>
        <w:br/>
        <w:t xml:space="preserve">C. Drowsiness </w:t>
        <w:br/>
        <w:t xml:space="preserve">D. Miosis </w:t>
        <w:br/>
        <w:t xml:space="preserve">Ans. A </w:t>
        <w:br/>
        <w:br/>
        <w:t xml:space="preserve">Q 95. Which of the following causes hepatic granuloma? </w:t>
        <w:br/>
        <w:br/>
        <w:t xml:space="preserve">A. Amiodarone </w:t>
        <w:br/>
        <w:t xml:space="preserve">B. Alcohol </w:t>
        <w:br/>
        <w:t xml:space="preserve">C. Cimetidine </w:t>
        <w:br/>
        <w:t xml:space="preserve">D. Metronidazole </w:t>
        <w:br/>
        <w:t xml:space="preserve">Ans. A </w:t>
        <w:br/>
        <w:br/>
        <w:t xml:space="preserve">Q 96. Coronary steal commonly is seen with: </w:t>
        <w:br/>
        <w:br/>
        <w:t xml:space="preserve">A. Atenolol </w:t>
        <w:br/>
        <w:t xml:space="preserve">B. Diltiazem </w:t>
        <w:br/>
        <w:t xml:space="preserve">C. Nitroglycerine </w:t>
        <w:br/>
        <w:t xml:space="preserve">D. Dipyridamole </w:t>
        <w:br/>
        <w:t xml:space="preserve">Ans. D </w:t>
        <w:br/>
        <w:br/>
        <w:t xml:space="preserve">Q 97. A patient is taking ketoconazole for fungal infection develops cold for which he is prescribed terfenadine. Possible interaction between terfenadine and ketoconazole is: </w:t>
        <w:br/>
        <w:br/>
        <w:t xml:space="preserve">A. Ketoconazole decreases metabolism of terfenadine </w:t>
        <w:br/>
        <w:t xml:space="preserve">B. Terfenadine increases levels of ketoconazole </w:t>
        <w:br/>
        <w:t xml:space="preserve">C. Ketoconazole decreases levels of terfenadine </w:t>
        <w:br/>
        <w:t xml:space="preserve">D. No interaction </w:t>
        <w:br/>
        <w:t xml:space="preserve">Ans. A </w:t>
        <w:br/>
        <w:br/>
        <w:t xml:space="preserve">Forensic Medicine </w:t>
        <w:br/>
        <w:br/>
        <w:t xml:space="preserve">Q 98. What would be the race of individual if skull bone having following feature – rounded nasal opening, horseshoe shaped palate, round orbit &amp; cephalic index above 80: </w:t>
        <w:br/>
        <w:br/>
        <w:t xml:space="preserve">A. Negro </w:t>
        <w:br/>
        <w:t xml:space="preserve">B. Mongol </w:t>
        <w:br/>
        <w:t xml:space="preserve">C. European </w:t>
        <w:br/>
        <w:t xml:space="preserve">D. Aryans </w:t>
        <w:br/>
        <w:t xml:space="preserve">Ans. B </w:t>
        <w:br/>
        <w:br/>
        <w:t xml:space="preserve">Q 99. A sample to look for uric crystal (gouty tophus) would be submitted to the Pathology laboratory in: </w:t>
        <w:br/>
        <w:br/>
        <w:t xml:space="preserve">A. Formalin </w:t>
        <w:br/>
        <w:t xml:space="preserve">B. Distilled water </w:t>
        <w:br/>
        <w:t xml:space="preserve">C. Alcohol </w:t>
        <w:br/>
        <w:t xml:space="preserve">D. Normal saline </w:t>
        <w:br/>
        <w:t xml:space="preserve">Ans. C </w:t>
        <w:br/>
        <w:br/>
        <w:t xml:space="preserve">Q 100. Not a feature of brain death: </w:t>
        <w:br/>
        <w:br/>
        <w:t xml:space="preserve">A. Complete apnea </w:t>
        <w:br/>
        <w:t xml:space="preserve">B. Absent pupillary reflex </w:t>
        <w:br/>
        <w:t xml:space="preserve">C. Absence of deep tendon reflex </w:t>
        <w:br/>
        <w:t xml:space="preserve">D. heart rate unresponsive to atropine </w:t>
        <w:br/>
        <w:t xml:space="preserve">Ans. C </w:t>
        <w:br/>
        <w:br/>
        <w:t xml:space="preserve">Q 101. At autopsy, a body is found to have copious fine leathery froth in mouth &amp; nostrils which increased on pressure over chest. Death was likely due to: </w:t>
        <w:br/>
        <w:br/>
        <w:t xml:space="preserve">A. Epilepsy </w:t>
        <w:br/>
        <w:t xml:space="preserve">B. Hanging </w:t>
        <w:br/>
        <w:t xml:space="preserve">C. Drowning </w:t>
        <w:br/>
        <w:t xml:space="preserve">D. Opium poisoning </w:t>
        <w:br/>
        <w:t xml:space="preserve">Ans. C </w:t>
        <w:br/>
        <w:br/>
        <w:t xml:space="preserve">Q 102. In fire arm injury, entery-wound blackening is due to: </w:t>
        <w:br/>
        <w:br/>
        <w:t xml:space="preserve">A. Flame </w:t>
        <w:br/>
        <w:t xml:space="preserve">B. Hot gases </w:t>
        <w:br/>
        <w:t xml:space="preserve">C. Smoke </w:t>
        <w:br/>
        <w:t xml:space="preserve">D. Deposition from bullet </w:t>
        <w:br/>
        <w:t xml:space="preserve">Ans. D </w:t>
        <w:br/>
        <w:br/>
        <w:t xml:space="preserve">Q 103. Tentative cut is a feature of: </w:t>
        <w:br/>
        <w:br/>
        <w:t xml:space="preserve">A. Fall from the height </w:t>
        <w:br/>
        <w:t xml:space="preserve">B. Homicidal assault </w:t>
        <w:br/>
        <w:t xml:space="preserve">C. Accidental injury </w:t>
        <w:br/>
        <w:t xml:space="preserve">D. Suicidal attempt </w:t>
        <w:br/>
        <w:t xml:space="preserve">Ans. D </w:t>
        <w:br/>
        <w:br/>
        <w:t xml:space="preserve">Q 104. Gastric lavage is indicated in all cases of acute poisoning ideally because of: </w:t>
        <w:br/>
        <w:br/>
        <w:t xml:space="preserve">A. Fear of aspiration </w:t>
        <w:br/>
        <w:t xml:space="preserve">B. Danger of cardiac arrest </w:t>
        <w:br/>
        <w:t xml:space="preserve">C. Danger of respiratory arrest </w:t>
        <w:br/>
        <w:t xml:space="preserve">D. Inadequat ventilation </w:t>
        <w:br/>
        <w:t xml:space="preserve">Ans. A </w:t>
        <w:br/>
        <w:br/>
        <w:t xml:space="preserve">Q 105. All of the following method used for detecting heavy metals, except: </w:t>
        <w:br/>
        <w:br/>
        <w:t xml:space="preserve">A. Harrison &amp; Gilroy test </w:t>
        <w:br/>
        <w:t xml:space="preserve">B. Paraffin test </w:t>
        <w:br/>
        <w:t xml:space="preserve">C. Neutron activation analysis </w:t>
        <w:br/>
        <w:t xml:space="preserve">D. Atomic adsorption spectroscopy </w:t>
        <w:br/>
        <w:t xml:space="preserve">Ans. B </w:t>
        <w:br/>
        <w:br/>
        <w:t xml:space="preserve">Q 106. The sensation of creping, bugs over the body is a feature of poisoning due to: </w:t>
        <w:br/>
        <w:br/>
        <w:t xml:space="preserve">A. Cocaine </w:t>
        <w:br/>
        <w:t xml:space="preserve">B. Diazepam </w:t>
        <w:br/>
        <w:t xml:space="preserve">C. Barbiturates </w:t>
        <w:br/>
        <w:t xml:space="preserve">D. Brown sugar </w:t>
        <w:br/>
        <w:t xml:space="preserve">Ans. A </w:t>
        <w:br/>
        <w:br/>
        <w:t xml:space="preserve">Q 107. Which type of cattle poisoning occurs due to ingestion of linseed plant: </w:t>
        <w:br/>
        <w:br/>
        <w:t xml:space="preserve">A. Aconite </w:t>
        <w:br/>
        <w:t xml:space="preserve">B. Pilocarpine </w:t>
        <w:br/>
        <w:t xml:space="preserve">C. Atropine </w:t>
        <w:br/>
        <w:t xml:space="preserve">D. Hydro cyanic acid </w:t>
        <w:br/>
        <w:t xml:space="preserve">Ans. D </w:t>
        <w:br/>
        <w:br/>
        <w:t xml:space="preserve">Q 108. A 10 years old child present in casualty with snake bite since six hours. On examination no systemic signs are found &amp; laboratory investigation are normal except localized swelling over the leg &lt; 5 cm. Next step in management would be: </w:t>
        <w:br/>
        <w:br/>
        <w:t xml:space="preserve">A. Incision &amp; suction of local swelling </w:t>
        <w:br/>
        <w:t xml:space="preserve">B. IV antivenom </w:t>
        <w:br/>
        <w:t xml:space="preserve">C. Subcutaneous antivenom at local swelling </w:t>
        <w:br/>
        <w:t xml:space="preserve">D. Observe the patient for progression of symptoms wait for antivenom therapy </w:t>
        <w:br/>
        <w:t xml:space="preserve">Ans. D </w:t>
        <w:br/>
        <w:br/>
        <w:t xml:space="preserve">Q 109. ‘Gold chloride’ test is done in poisoning with: </w:t>
        <w:br/>
        <w:br/>
        <w:t xml:space="preserve">A. Heroin </w:t>
        <w:br/>
        <w:t xml:space="preserve">B. Barbiturates </w:t>
        <w:br/>
        <w:t xml:space="preserve">C. Cocaine </w:t>
        <w:br/>
        <w:t xml:space="preserve">D. Heavy metals </w:t>
        <w:br/>
        <w:t xml:space="preserve">Ans. C </w:t>
        <w:br/>
        <w:br/>
        <w:t xml:space="preserve">PREVENTIVE AND SOCIAL Medicine </w:t>
        <w:br/>
        <w:br/>
        <w:t xml:space="preserve">Q 110. Iron and folic acid supplementation forms: </w:t>
        <w:br/>
        <w:br/>
        <w:t xml:space="preserve">A. Health promotion </w:t>
        <w:br/>
        <w:t xml:space="preserve">B. Specific protection </w:t>
        <w:br/>
        <w:t xml:space="preserve">C. Primordial prevention </w:t>
        <w:br/>
        <w:t xml:space="preserve">D. Primary prevention </w:t>
        <w:br/>
        <w:t xml:space="preserve">Ans. B </w:t>
        <w:br/>
        <w:br/>
        <w:t xml:space="preserve">Q 111. The most important function of sentinel surveillance is: </w:t>
        <w:br/>
        <w:br/>
        <w:t xml:space="preserve">A. To find the total amount of disease in a population </w:t>
        <w:br/>
        <w:t xml:space="preserve">B. To plan effective control measures </w:t>
        <w:br/>
        <w:t xml:space="preserve">C. To determine the trend of disease in a population </w:t>
        <w:br/>
        <w:t xml:space="preserve">D. To notify disease </w:t>
        <w:br/>
        <w:t xml:space="preserve">Ans. A </w:t>
        <w:br/>
        <w:br/>
        <w:t xml:space="preserve">Q 112. Serial interval is: </w:t>
        <w:br/>
        <w:br/>
        <w:t xml:space="preserve">A. Time gap between primary and secondary case </w:t>
        <w:br/>
        <w:t xml:space="preserve">B. Time gap between index and primary case </w:t>
        <w:br/>
        <w:t xml:space="preserve">C. Time taken for a person from infection to develop maximum infectivity </w:t>
        <w:br/>
        <w:t xml:space="preserve">D. The time taken from infection till a person infects another person </w:t>
        <w:br/>
        <w:t xml:space="preserve">Ans. A </w:t>
        <w:br/>
        <w:br/>
        <w:t xml:space="preserve">Q 113. All the following are advantages of case control studies except: </w:t>
        <w:br/>
        <w:br/>
        <w:t xml:space="preserve">A. Useful in rare disease </w:t>
        <w:br/>
        <w:t xml:space="preserve">B. Relative risk can be calculated </w:t>
        <w:br/>
        <w:t xml:space="preserve">C. Odds ratio can be calculated </w:t>
        <w:br/>
        <w:t xml:space="preserve">D. Cost effective and inexpensive </w:t>
        <w:br/>
        <w:br/>
        <w:t xml:space="preserve">Q 114. The association between coronary artery disease and smoking was found to be as follows: </w:t>
        <w:br/>
        <w:br/>
        <w:t xml:space="preserve">CAD No CAD </w:t>
        <w:br/>
        <w:t xml:space="preserve">Smokers 30 20 </w:t>
        <w:br/>
        <w:t xml:space="preserve">Non smokers 20 30 </w:t>
        <w:br/>
        <w:t xml:space="preserve">The Odds ratio can be estimated as: </w:t>
        <w:br/>
        <w:br/>
        <w:t xml:space="preserve">A. 0.65 </w:t>
        <w:br/>
        <w:t xml:space="preserve">B. 0.85 </w:t>
        <w:br/>
        <w:t xml:space="preserve">C. 1.35 </w:t>
        <w:br/>
        <w:t xml:space="preserve">D. 2.25 </w:t>
        <w:br/>
        <w:t xml:space="preserve">Ans. D </w:t>
        <w:br/>
        <w:br/>
        <w:t xml:space="preserve">Q 115. In a prospective study comprising 10,000 subjects, 6000 subjects were put on beta carotene and 4000 were not, 3 out of the first 6000 developed lung cancer and 2 out of the second 4000 developed lung cancer. What is the interpretation of the above results? </w:t>
        <w:br/>
        <w:br/>
        <w:t xml:space="preserve">A. Beta carotene is protective in lung cancer </w:t>
        <w:br/>
        <w:t xml:space="preserve">B. Beta carotene and lung cancer have no relation to each other </w:t>
        <w:br/>
        <w:t xml:space="preserve">C. The study design is not sufficient to draw any meaningful conclusions </w:t>
        <w:br/>
        <w:t xml:space="preserve">D. Beta carotene is carcinogenic </w:t>
        <w:br/>
        <w:t xml:space="preserve">Ans. B </w:t>
        <w:br/>
        <w:br/>
        <w:t xml:space="preserve">Q 116. About direct standardization all are true except: </w:t>
        <w:br/>
        <w:br/>
        <w:t xml:space="preserve">A. Age specific death rates are not needed </w:t>
        <w:br/>
        <w:t xml:space="preserve">B. A standard population is needed </w:t>
        <w:br/>
        <w:t xml:space="preserve">C. Population should be comparable </w:t>
        <w:br/>
        <w:t xml:space="preserve">D. Two propulations are compared </w:t>
        <w:br/>
        <w:t xml:space="preserve">Ans. A </w:t>
        <w:br/>
        <w:br/>
        <w:t xml:space="preserve">Q 117. Which vaccine is contraindicated in pregnancy? </w:t>
        <w:br/>
        <w:br/>
        <w:t xml:space="preserve">A. Rubella </w:t>
        <w:br/>
        <w:t xml:space="preserve">B. Diphtheria </w:t>
        <w:br/>
        <w:t xml:space="preserve">C. Tetanus </w:t>
        <w:br/>
        <w:t xml:space="preserve">D. Hepatitis B </w:t>
        <w:br/>
        <w:t xml:space="preserve">Ans. A </w:t>
        <w:br/>
        <w:br/>
        <w:t xml:space="preserve">Q 118. Which of the following statements is true regarding pertussis? </w:t>
        <w:br/>
        <w:br/>
        <w:t xml:space="preserve">A. Neurological complication rate of DPT is 1 in 50000 </w:t>
        <w:br/>
        <w:t xml:space="preserve">B. Vaccine efficacy is more than 95% </w:t>
        <w:br/>
        <w:t xml:space="preserve">C. Erythromycin is useful for prophylaxis </w:t>
        <w:br/>
        <w:t xml:space="preserve">D. The degree of polymorphonuclear leukocytosis correlates with the severity of cough </w:t>
        <w:br/>
        <w:t xml:space="preserve">Ans. C </w:t>
        <w:br/>
        <w:br/>
        <w:t xml:space="preserve">Q 119. Drugs A &amp; B are both used for treating a particular SKIN infection. After one standard application, drug A eradicates the infection in 95% of both adults and children. drug B eradicates the infection in 47% of adults &amp; 90% of children. There are otherwise no significant pharmacological differences between the two drugs, and there are no significant side effects. However, the cost of drug A is twice that of drug B. Dr. Sunil, a general practitioner, always uses drug B for the first treatment, and resorts to drug A if the infection persists. Dr. Sudhir, another general practitioner, always uses drug A for adults and drug B for children. Ignoring indirect costs, which of the following statement is incorrect: </w:t>
        <w:br/>
        <w:br/>
        <w:t xml:space="preserve">A. Drug A is more effective than B for treating children </w:t>
        <w:br/>
        <w:t xml:space="preserve">B. Drug A is more cost-effective than drug B for treating children </w:t>
        <w:br/>
        <w:t xml:space="preserve">C. Drug A is more cost-effective than drug B for treating adults </w:t>
        <w:br/>
        <w:t xml:space="preserve">D. Dr. Sudhir’s regime achieves a higher level of cost-effectiveness than Dr. Sunil’s </w:t>
        <w:br/>
        <w:t xml:space="preserve">Ans. B </w:t>
        <w:br/>
        <w:br/>
        <w:t xml:space="preserve">Q 120. The infectivity of chicken pox lasts for: </w:t>
        <w:br/>
        <w:br/>
        <w:t xml:space="preserve">A. Till the last scab falls off </w:t>
        <w:br/>
        <w:t xml:space="preserve">B. 6 days after onset of rash </w:t>
        <w:br/>
        <w:t xml:space="preserve">C. 3 days after onset of rash </w:t>
        <w:br/>
        <w:t xml:space="preserve">D. Till the fever subsides </w:t>
        <w:br/>
        <w:t xml:space="preserve">Ans. B </w:t>
        <w:br/>
        <w:br/>
        <w:t xml:space="preserve">Q 121. Carriers are important in all the following except: </w:t>
        <w:br/>
        <w:br/>
        <w:t xml:space="preserve">A. Polio </w:t>
        <w:br/>
        <w:t xml:space="preserve">B. Typhoid </w:t>
        <w:br/>
        <w:t xml:space="preserve">C. Measles </w:t>
        <w:br/>
        <w:t xml:space="preserve">D. Diphtheria </w:t>
        <w:br/>
        <w:t xml:space="preserve">Ans. C </w:t>
        <w:br/>
        <w:br/>
        <w:t xml:space="preserve">Q 122. Acute flaccid paralysis is reported in a child aged: </w:t>
        <w:br/>
        <w:br/>
        <w:t xml:space="preserve">A. 0-3 years </w:t>
        <w:br/>
        <w:t xml:space="preserve">B. 0-5 years </w:t>
        <w:br/>
        <w:t xml:space="preserve">C. 0-15 years </w:t>
        <w:br/>
        <w:t xml:space="preserve">D. 0-25 years </w:t>
        <w:br/>
        <w:t xml:space="preserve">Ans. C </w:t>
        <w:br/>
        <w:br/>
        <w:t xml:space="preserve">Q 123. A 2-years-old boy, presented with cough, fever &amp; difficulty in breathing. His RR 50/min. There was no chest indrawing. Auscultation of chest reveals bilateral crepitions. The most probable diagnosis is: </w:t>
        <w:br/>
        <w:br/>
        <w:t xml:space="preserve">A. Very severe pneumonia </w:t>
        <w:br/>
        <w:t xml:space="preserve">B. Severe pneumonia </w:t>
        <w:br/>
        <w:t xml:space="preserve">C. Pneumonia </w:t>
        <w:br/>
        <w:t xml:space="preserve">D. No pneumonia </w:t>
        <w:br/>
        <w:t xml:space="preserve">Ans. C </w:t>
        <w:br/>
        <w:br/>
        <w:t xml:space="preserve">Q 124. Active and passive immunity should be given together in all except: </w:t>
        <w:br/>
        <w:br/>
        <w:t xml:space="preserve">A. Tetanus </w:t>
        <w:br/>
        <w:t xml:space="preserve">B. Rabies </w:t>
        <w:br/>
        <w:t xml:space="preserve">C. Measles </w:t>
        <w:br/>
        <w:t xml:space="preserve">D. Hepatitis B </w:t>
        <w:br/>
        <w:t xml:space="preserve">Ans. C </w:t>
        <w:br/>
        <w:br/>
        <w:t xml:space="preserve">Q 125. Cereals and proteins are considered complemen-tary because: </w:t>
        <w:br/>
        <w:br/>
        <w:t xml:space="preserve">A. Cereals are deficient in methionine </w:t>
        <w:br/>
        <w:t xml:space="preserve">B. Cereals are deficient in methionine and pulse are deficient in lysine </w:t>
        <w:br/>
        <w:t xml:space="preserve">C. Cereals are deficient in lysine and pulses are deficient in methionine </w:t>
        <w:br/>
        <w:t xml:space="preserve">D. Cereal proteins contain non-essential amino-acids, while pulse proteins contain essential amino acids </w:t>
        <w:br/>
        <w:t xml:space="preserve">Ans. C </w:t>
        <w:br/>
        <w:br/>
        <w:t xml:space="preserve">Q 126. For a 60 kg Indian male, the minimum daily protein requirement has been calculated to be 40 g (mean) &amp; standard deviation is 10. The recommended daily allowance of protein would be: </w:t>
        <w:br/>
        <w:br/>
        <w:t xml:space="preserve">A. 60 g/day </w:t>
        <w:br/>
        <w:t xml:space="preserve">B. 70 g/day </w:t>
        <w:br/>
        <w:t xml:space="preserve">C. 40 g/day </w:t>
        <w:br/>
        <w:t xml:space="preserve">D. 50 g/day </w:t>
        <w:br/>
        <w:t xml:space="preserve">Ans. A </w:t>
        <w:br/>
        <w:br/>
        <w:t xml:space="preserve">Q 127. A population study showed a mean glucose of 86 mg/ dL. In a sample of 100 showing normal curve distribution, what percentage of people have glocose above 86%? </w:t>
        <w:br/>
        <w:br/>
        <w:t xml:space="preserve">A. 65 B. 50 </w:t>
        <w:br/>
        <w:t xml:space="preserve">C. 75 D. 60 </w:t>
        <w:br/>
        <w:t xml:space="preserve">Ans. B </w:t>
        <w:br/>
        <w:br/>
        <w:t xml:space="preserve">Q 128. The best method to show the association between height and weight of children in a class is by: </w:t>
        <w:br/>
        <w:br/>
        <w:t xml:space="preserve">A. Bar chart </w:t>
        <w:br/>
        <w:t xml:space="preserve">B. Line diagram </w:t>
        <w:br/>
        <w:t xml:space="preserve">C. Scatter diagram </w:t>
        <w:br/>
        <w:t xml:space="preserve">D. Histogram </w:t>
        <w:br/>
        <w:t xml:space="preserve">Ans. C </w:t>
        <w:br/>
        <w:br/>
        <w:t xml:space="preserve">Q 129. The correlation between variables A and B in a study was found to be 1.1. This indicates: </w:t>
        <w:br/>
        <w:br/>
        <w:t xml:space="preserve">A. Very strong correlation </w:t>
        <w:br/>
        <w:t xml:space="preserve">B. Moderately strong correlation </w:t>
        <w:br/>
        <w:t xml:space="preserve">C. Weak correlation </w:t>
        <w:br/>
        <w:t xml:space="preserve">D. Computational mistake in calculating correlation </w:t>
        <w:br/>
        <w:t xml:space="preserve">Ans. D </w:t>
        <w:br/>
        <w:br/>
        <w:t xml:space="preserve">Q 130. The biological oxygen demand indicates: </w:t>
        <w:br/>
        <w:br/>
        <w:t xml:space="preserve">A. Organic matter </w:t>
        <w:br/>
        <w:t xml:space="preserve">B. Bacterial content </w:t>
        <w:br/>
        <w:t xml:space="preserve">C. Anaerobic bacteria </w:t>
        <w:br/>
        <w:t xml:space="preserve">D. Chemicals </w:t>
        <w:br/>
        <w:t xml:space="preserve">Ans. A </w:t>
        <w:br/>
        <w:br/>
        <w:t xml:space="preserve">Q 131. In a surveillance centre for hepatitis B, in a low prevalance area, the method for testing for hepatitis B was single ELISA. This policy was changed to double testing in series. This would result in the following 2 parameters of the test being affected: </w:t>
        <w:br/>
        <w:br/>
        <w:t xml:space="preserve">A. Increased specificity and positive predictive value </w:t>
        <w:br/>
        <w:t xml:space="preserve">B. Increased sensitivity and positive predictive value </w:t>
        <w:br/>
        <w:t xml:space="preserve">C. Increased sensitivity and negative predictive value </w:t>
        <w:br/>
        <w:t xml:space="preserve">D. Increased specificity and negative predictive value </w:t>
        <w:br/>
        <w:t xml:space="preserve">Ans. A </w:t>
        <w:br/>
        <w:br/>
        <w:t xml:space="preserve">Q 132. In a study, variation in cholesterol was seen before and after giving a drug. The test of significance would be: </w:t>
        <w:br/>
        <w:br/>
        <w:t xml:space="preserve">A. Unpaired t test </w:t>
        <w:br/>
        <w:t xml:space="preserve">B. Paired t test </w:t>
        <w:br/>
        <w:t xml:space="preserve">C. Chi square test </w:t>
        <w:br/>
        <w:t xml:space="preserve">D. Fisher test </w:t>
        <w:br/>
        <w:t xml:space="preserve">Ans. B </w:t>
        <w:br/>
        <w:br/>
        <w:t xml:space="preserve">Q 133. Ravi and Ashok stay in the same hostel of the same university. Ravi develops infection with group B meningococcus. After a few days Ashok develops infection due to group C meningococcus. All the following are true statements except: </w:t>
        <w:br/>
        <w:br/>
        <w:t xml:space="preserve">A. Educate students about meningococcal trans-mission and take preventive measures </w:t>
        <w:br/>
        <w:t xml:space="preserve">B. Chemotheraphylaxis to all against both group B and group C </w:t>
        <w:br/>
        <w:t xml:space="preserve">C. Vaccine prophylaxis of contacts of Ravi </w:t>
        <w:br/>
        <w:t xml:space="preserve">D. Vaccine prophylaxis of contacts of Ashok </w:t>
        <w:br/>
        <w:t xml:space="preserve">Ans. C </w:t>
        <w:br/>
        <w:br/>
        <w:t xml:space="preserve">Q 134. All of the following are common cause of post neonatal infant mortality in India, except: </w:t>
        <w:br/>
        <w:br/>
        <w:t xml:space="preserve">A. Tetanus </w:t>
        <w:br/>
        <w:t xml:space="preserve">B. Malnutrition </w:t>
        <w:br/>
        <w:t xml:space="preserve">C. Diarrhoeal diseases </w:t>
        <w:br/>
        <w:t xml:space="preserve">D. Acute respiratory infection </w:t>
        <w:br/>
        <w:t xml:space="preserve">Ans. A </w:t>
        <w:br/>
        <w:br/>
        <w:t xml:space="preserve">Q 135. True about ‘total fertility rate’ is: </w:t>
        <w:br/>
        <w:br/>
        <w:t xml:space="preserve">A. Sensitive indicator of family planning achievement </w:t>
        <w:br/>
        <w:t xml:space="preserve">B. Completed family size </w:t>
        <w:br/>
        <w:t xml:space="preserve">C. Number of live births per 1000 married women in reproductive age group </w:t>
        <w:br/>
        <w:t xml:space="preserve">D. Average number of girls born to a woman </w:t>
        <w:br/>
        <w:t xml:space="preserve">Ans. B </w:t>
        <w:br/>
        <w:br/>
        <w:t xml:space="preserve">Q 136. ‘Silent epidemic’ of the century is: </w:t>
        <w:br/>
        <w:br/>
        <w:t xml:space="preserve">A. Coronary artery disease </w:t>
        <w:br/>
        <w:t xml:space="preserve">B. Chronic liver disease </w:t>
        <w:br/>
        <w:t xml:space="preserve">C. Chronic obstructive lung disease </w:t>
        <w:br/>
        <w:t xml:space="preserve">D. Alzheimer’s disease </w:t>
        <w:br/>
        <w:t xml:space="preserve">Ans. D </w:t>
        <w:br/>
        <w:br/>
        <w:t xml:space="preserve">Medicine </w:t>
        <w:br/>
        <w:br/>
        <w:t xml:space="preserve">Q 137. The following condition is not associated with an increased anion-gap type of metabolic acidosis: </w:t>
        <w:br/>
        <w:br/>
        <w:t xml:space="preserve">A. Shock </w:t>
        <w:br/>
        <w:t xml:space="preserve">B. Ingestion of ante-freeze </w:t>
        <w:br/>
        <w:t xml:space="preserve">C. Diabetic ketoacidosis </w:t>
        <w:br/>
        <w:t xml:space="preserve">D. COPD </w:t>
        <w:br/>
        <w:t xml:space="preserve">Ans. D </w:t>
        <w:br/>
        <w:br/>
        <w:t xml:space="preserve">Q 138. Acute metabolic acidosis: </w:t>
        <w:br/>
        <w:br/>
        <w:t xml:space="preserve">A. Has biphasic effect on K+ excretion </w:t>
        <w:br/>
        <w:t xml:space="preserve">B. Does not effect K+ excretion significantly </w:t>
        <w:br/>
        <w:t xml:space="preserve">C. Decreases urinary K+ excretion </w:t>
        <w:br/>
        <w:t xml:space="preserve">D. Increases urinary K+ excretion </w:t>
        <w:br/>
        <w:t xml:space="preserve">Ans. C </w:t>
        <w:br/>
        <w:br/>
        <w:t xml:space="preserve">Q 139. Urinary anion gap an indication of excretion of: </w:t>
        <w:br/>
        <w:br/>
        <w:t xml:space="preserve">A. Ketoacids </w:t>
        <w:br/>
        <w:t xml:space="preserve">B. Na </w:t>
        <w:br/>
        <w:t xml:space="preserve">C. H+ ion </w:t>
        <w:br/>
        <w:t xml:space="preserve">D. K+ ion </w:t>
        <w:br/>
        <w:t xml:space="preserve">Ans. B </w:t>
        <w:br/>
        <w:br/>
        <w:t xml:space="preserve">Q 140. The most common mode of inheritance of congenital heart disease is: </w:t>
        <w:br/>
        <w:br/>
        <w:t xml:space="preserve">A. Autosomal dominant </w:t>
        <w:br/>
        <w:t xml:space="preserve">B. Autosomal recessive </w:t>
        <w:br/>
        <w:t xml:space="preserve">C. SEX linked dominant </w:t>
        <w:br/>
        <w:t xml:space="preserve">D. Multifactorial </w:t>
        <w:br/>
        <w:t xml:space="preserve">Ans. D </w:t>
        <w:br/>
        <w:br/>
        <w:t xml:space="preserve">Q 141. Which one of the following is an autosomal dominant disorder: </w:t>
        <w:br/>
        <w:br/>
        <w:t xml:space="preserve">A. Cystic fibrosis </w:t>
        <w:br/>
        <w:t xml:space="preserve">B. Hereditary spherocytosis </w:t>
        <w:br/>
        <w:t xml:space="preserve">C. Sickle cell anemia </w:t>
        <w:br/>
        <w:t xml:space="preserve">D. G-6-PD deficiency </w:t>
        <w:br/>
        <w:t xml:space="preserve">Ans. B </w:t>
        <w:br/>
        <w:br/>
        <w:t xml:space="preserve">Q 142. Which type diabetes is HLA associated: </w:t>
        <w:br/>
        <w:br/>
        <w:t xml:space="preserve">A. Type I diabetes </w:t>
        <w:br/>
        <w:t xml:space="preserve">B. Tyep II diabetes </w:t>
        <w:br/>
        <w:t xml:space="preserve">C. Malnutrition related type disease </w:t>
        <w:br/>
        <w:t xml:space="preserve">D. Pregnancy related type diabetes </w:t>
        <w:br/>
        <w:t xml:space="preserve">Ans. A </w:t>
        <w:br/>
        <w:br/>
        <w:t xml:space="preserve">Q 143. All of the following are sexually transmitted, except: </w:t>
        <w:br/>
        <w:br/>
        <w:t xml:space="preserve">A. Candida albicans </w:t>
        <w:br/>
        <w:t xml:space="preserve">B. Echionococcus </w:t>
        <w:br/>
        <w:t xml:space="preserve">C. Molluscum contagiosum </w:t>
        <w:br/>
        <w:t xml:space="preserve">D. Group B streptococcus </w:t>
        <w:br/>
        <w:t xml:space="preserve">Ans. B </w:t>
        <w:br/>
        <w:br/>
        <w:t xml:space="preserve">Q 144. All of the following infections may be transmitted via blood transfusion, except: </w:t>
        <w:br/>
        <w:br/>
        <w:t xml:space="preserve">A. Parvo B19 </w:t>
        <w:br/>
        <w:t xml:space="preserve">B. Dengue virus </w:t>
        <w:br/>
        <w:t xml:space="preserve">C. Cytomegalovirus </w:t>
        <w:br/>
        <w:t xml:space="preserve">D. Hepatitis G virus </w:t>
        <w:br/>
        <w:t xml:space="preserve">Ans. B Q 145. Hypoglycemia is a recognized feature of all of the following conditions except: </w:t>
        <w:br/>
        <w:br/>
        <w:t xml:space="preserve">A. Uremia </w:t>
        <w:br/>
        <w:t xml:space="preserve">B. Acromegaly </w:t>
        <w:br/>
        <w:t xml:space="preserve">C. Addison’s disease </w:t>
        <w:br/>
        <w:t xml:space="preserve">D. Hepatocellular failure </w:t>
        <w:br/>
        <w:t xml:space="preserve">Ans. B </w:t>
        <w:br/>
        <w:br/>
        <w:t xml:space="preserve">Q 146. All of the following feature may be seen in thrombotic thrombocytopenic purpura, except: </w:t>
        <w:br/>
        <w:br/>
        <w:t xml:space="preserve">A. Fever </w:t>
        <w:br/>
        <w:t xml:space="preserve">B. HEMOLYSIS </w:t>
        <w:br/>
        <w:t xml:space="preserve">C. Hypertension </w:t>
        <w:br/>
        <w:t xml:space="preserve">D. Low platelet count </w:t>
        <w:br/>
        <w:t xml:space="preserve">Ans. C </w:t>
        <w:br/>
        <w:br/>
        <w:t xml:space="preserve">Q 147. The following laboratory determinants is abnormally prolonged in ITP: </w:t>
        <w:br/>
        <w:br/>
        <w:t xml:space="preserve">A. APTT </w:t>
        <w:br/>
        <w:t xml:space="preserve">B. Prothrombin time </w:t>
        <w:br/>
        <w:t xml:space="preserve">C. Bleeding time </w:t>
        <w:br/>
        <w:t xml:space="preserve">D. Clotting time </w:t>
        <w:br/>
        <w:t xml:space="preserve">Ans. C </w:t>
        <w:br/>
        <w:br/>
        <w:t xml:space="preserve">Q 148. PNH is associated with all of the following condition except: </w:t>
        <w:br/>
        <w:br/>
        <w:t xml:space="preserve">A. Aplastic anemia </w:t>
        <w:br/>
        <w:t xml:space="preserve">B. Increased LAP scores </w:t>
        <w:br/>
        <w:t xml:space="preserve">C. Venous thrombosis </w:t>
        <w:br/>
        <w:t xml:space="preserve">D. Iron deficiency anemia </w:t>
        <w:br/>
        <w:t xml:space="preserve">Ans. B </w:t>
        <w:br/>
        <w:br/>
        <w:t xml:space="preserve">Q 149. A 20 years adult presents with severe hypoplastic anemia. What is most effective treatment: </w:t>
        <w:br/>
        <w:br/>
        <w:t xml:space="preserve">A. Interferona </w:t>
        <w:br/>
        <w:t xml:space="preserve">B. IL-2 </w:t>
        <w:br/>
        <w:t xml:space="preserve">C. ATG therapy </w:t>
        <w:br/>
        <w:t xml:space="preserve">D. Bone marrow transplant </w:t>
        <w:br/>
        <w:t xml:space="preserve">Ans. D </w:t>
        <w:br/>
        <w:br/>
        <w:t xml:space="preserve">Q 150. Which of the following is not commonly seen in polycythemia vera? </w:t>
        <w:br/>
        <w:br/>
        <w:t xml:space="preserve">A. Thrombosis </w:t>
        <w:br/>
        <w:t xml:space="preserve">B. Hyperuricemia </w:t>
        <w:br/>
        <w:t xml:space="preserve">C. Prone for acute leukemia </w:t>
        <w:br/>
        <w:t xml:space="preserve">D. Spontaneous severe infection </w:t>
        <w:br/>
        <w:t xml:space="preserve">Ans. D </w:t>
        <w:br/>
        <w:br/>
        <w:t xml:space="preserve">Q 151. The following condition is not associated with an anti-phopholipid syndrome: </w:t>
        <w:br/>
        <w:br/>
        <w:t xml:space="preserve">A. Venous thrombosis </w:t>
        <w:br/>
        <w:t xml:space="preserve">B. Recurrent foetal loss </w:t>
        <w:br/>
        <w:t xml:space="preserve">C. Thrombocytosis </w:t>
        <w:br/>
        <w:t xml:space="preserve">D. Neurological manifestations </w:t>
        <w:br/>
        <w:t xml:space="preserve">Ans. C </w:t>
        <w:br/>
        <w:br/>
        <w:t xml:space="preserve">Q 152. Hypergastrinemia with hypochlorhydria is seen in: </w:t>
        <w:br/>
        <w:br/>
        <w:t xml:space="preserve">A. Zollinger-Ellison syndrome </w:t>
        <w:br/>
        <w:t xml:space="preserve">B. VIPoma </w:t>
        <w:br/>
        <w:t xml:space="preserve">C. Pernicious anemia </w:t>
        <w:br/>
        <w:t xml:space="preserve">D. Glucagonoma </w:t>
        <w:br/>
        <w:t xml:space="preserve">Ans. C </w:t>
        <w:br/>
        <w:br/>
        <w:t xml:space="preserve">Q 153. All of the following phases of the jugular venous pulse and their causes are correctly matched, except: </w:t>
        <w:br/>
        <w:br/>
        <w:t xml:space="preserve">A. ‘c’wave – onset of atrial systole </w:t>
        <w:br/>
        <w:t xml:space="preserve">B. ‘a-x’ descent – atrial relaxation </w:t>
        <w:br/>
        <w:t xml:space="preserve">C. ‘v-y’ descent – emptying of blood from right atrium into right ventricle </w:t>
        <w:br/>
        <w:t xml:space="preserve">D. ‘y-a’ ascent – filling of the right atrium from the vena cava </w:t>
        <w:br/>
        <w:t xml:space="preserve">Ans. A </w:t>
        <w:br/>
        <w:br/>
        <w:t xml:space="preserve">Q 154. Which of the following is the correct statement regarding findings in JVP: </w:t>
        <w:br/>
        <w:br/>
        <w:t xml:space="preserve">A. Cannon wave: Complete heart block </w:t>
        <w:br/>
        <w:t xml:space="preserve">B. Slow vy descent: Tricuspid regurgitation </w:t>
        <w:br/>
        <w:t xml:space="preserve">C. Giant c wave: Tricuspid stenosis </w:t>
        <w:br/>
        <w:t xml:space="preserve">D. Increased JVP with prominent pulsations:SVC obstruction </w:t>
        <w:br/>
        <w:t xml:space="preserve">Ans. A </w:t>
        <w:br/>
        <w:br/>
        <w:t xml:space="preserve">Q 155. While inseting a central venous catheter, a patient develops respiratory distress. The most likely cause is: </w:t>
        <w:br/>
        <w:br/>
        <w:t xml:space="preserve">A. Hemothorax </w:t>
        <w:br/>
        <w:t xml:space="preserve">B. Pneumothorax </w:t>
        <w:br/>
        <w:t xml:space="preserve">C. Pleural effusion </w:t>
        <w:br/>
        <w:t xml:space="preserve">D. Hypovolemia </w:t>
        <w:br/>
        <w:t xml:space="preserve">Ans. B </w:t>
        <w:br/>
        <w:br/>
        <w:t xml:space="preserve">Q 156. All of the following are clinical features of myxoma, except: </w:t>
        <w:br/>
        <w:br/>
        <w:t xml:space="preserve">A. Fever </w:t>
        <w:br/>
        <w:t xml:space="preserve">B. Clubbing </w:t>
        <w:br/>
        <w:t xml:space="preserve">C. Hypertension </w:t>
        <w:br/>
        <w:t xml:space="preserve">D. Embolic phenomenon </w:t>
        <w:br/>
        <w:t xml:space="preserve">Ans. C </w:t>
        <w:br/>
        <w:br/>
        <w:t xml:space="preserve">Q 157. Renal vein thrombosis is most commonly associated with: </w:t>
        <w:br/>
        <w:br/>
        <w:t xml:space="preserve">A. Diabetic nephropathy </w:t>
        <w:br/>
        <w:t xml:space="preserve">B. Membranous glomerulonephritis </w:t>
        <w:br/>
        <w:t xml:space="preserve">C. Minimal change disease </w:t>
        <w:br/>
        <w:t xml:space="preserve">D. Membranoproliferative glomerulonephritis </w:t>
        <w:br/>
        <w:t xml:space="preserve">Ans. B </w:t>
        <w:br/>
        <w:br/>
        <w:t xml:space="preserve">Q 158. Characteristic of Henoch-Schonlein purpura is: </w:t>
        <w:br/>
        <w:br/>
        <w:t xml:space="preserve">A. Blood in stool </w:t>
        <w:br/>
        <w:t xml:space="preserve">B. Thrombocytopenia </w:t>
        <w:br/>
        <w:t xml:space="preserve">C. Intracranial hemorrhage </w:t>
        <w:br/>
        <w:t xml:space="preserve">D. Susceptibility to infection </w:t>
        <w:br/>
        <w:t xml:space="preserve">Ans. A </w:t>
        <w:br/>
        <w:br/>
        <w:t xml:space="preserve">Q 159. Renal osteodystropy differs from nutritional and genetic forms of osesteomalacia in having: </w:t>
        <w:br/>
        <w:br/>
        <w:t xml:space="preserve">A. Hypocalcaemia </w:t>
        <w:br/>
        <w:t xml:space="preserve">B. Hypercalcemia </w:t>
        <w:br/>
        <w:t xml:space="preserve">C. Hypophostaemia </w:t>
        <w:br/>
        <w:t xml:space="preserve">D. Hyerphosphatema </w:t>
        <w:br/>
        <w:t xml:space="preserve">Ans. D </w:t>
        <w:br/>
        <w:br/>
        <w:t xml:space="preserve">Q 160. Medullary cystic disease of the kidney is best diagnosed by: </w:t>
        <w:br/>
        <w:br/>
        <w:t xml:space="preserve">A. Ultrasound </w:t>
        <w:br/>
        <w:t xml:space="preserve">B. Nuclear scan </w:t>
        <w:br/>
        <w:t xml:space="preserve">C. Urography </w:t>
        <w:br/>
        <w:t xml:space="preserve">D. Biopsy </w:t>
        <w:br/>
        <w:t xml:space="preserve">Ans. D </w:t>
        <w:br/>
        <w:br/>
        <w:t xml:space="preserve">Q 161. A patient with nephrotic syndrome on long-standing corticosteroid therapy may develop all the following except: </w:t>
        <w:br/>
        <w:br/>
        <w:t xml:space="preserve">A. Hyperglycemia </w:t>
        <w:br/>
        <w:t xml:space="preserve">B. Hypertophy of muscle </w:t>
        <w:br/>
        <w:t xml:space="preserve">C. Neuropsychiatric symptoms </w:t>
        <w:br/>
        <w:t xml:space="preserve">D. Suppression of the pituitary adrenal axis </w:t>
        <w:br/>
        <w:t xml:space="preserve">Ans. B </w:t>
        <w:br/>
        <w:br/>
        <w:t xml:space="preserve">Q 162. A 40 years old man presented with repeated episodes of bronchospasm and hemoptysis. Chest X-ray revealed perihilar bronchiectasis. The most likely diagnosis is: </w:t>
        <w:br/>
        <w:br/>
        <w:t xml:space="preserve">A. Sarcoidosis </w:t>
        <w:br/>
        <w:t xml:space="preserve">B. Idiopathic pulmonary fiborsis </w:t>
        <w:br/>
        <w:t xml:space="preserve">C. Extrinsic allergic alveolitis </w:t>
        <w:br/>
        <w:t xml:space="preserve">D. Bronchopulmonary aspergillosis </w:t>
        <w:br/>
        <w:t xml:space="preserve">Ans. D </w:t>
        <w:br/>
        <w:br/>
        <w:br/>
        <w:t xml:space="preserve">Q 163. Which of the following is characteristically not associated with the development of interstitial lung disease? </w:t>
        <w:br/>
        <w:br/>
        <w:t xml:space="preserve">A. Coal dust </w:t>
        <w:br/>
        <w:t xml:space="preserve">B. Sulfur dioxide </w:t>
        <w:br/>
        <w:t xml:space="preserve">C. Thermophilic actenomycetes </w:t>
        <w:br/>
        <w:t xml:space="preserve">D. Tobacco smoke </w:t>
        <w:br/>
        <w:t xml:space="preserve">Ans. D </w:t>
        <w:br/>
        <w:br/>
        <w:t xml:space="preserve">Q 164. A 35 years old man was found +ve for HBsAg and HBeAg, accidentally during screening of blood donation. On laboratory examination SGOT and SGPT are normal. What should you do next: </w:t>
        <w:br/>
        <w:br/>
        <w:t xml:space="preserve">A. liver biopsy </w:t>
        <w:br/>
        <w:t xml:space="preserve">B. Interferon therapy </w:t>
        <w:br/>
        <w:t xml:space="preserve">C. Observation </w:t>
        <w:br/>
        <w:t xml:space="preserve">D. HBV-DNA estimation </w:t>
        <w:br/>
        <w:t xml:space="preserve">Ans. D </w:t>
        <w:br/>
        <w:br/>
        <w:t xml:space="preserve">Q 165. A 25 years women presents with bloody diarrhea and is diagnosed as a case of ulcerative colitis. Which of the following condition is not associated: </w:t>
        <w:br/>
        <w:br/>
        <w:t xml:space="preserve">A. Sclerosing cholengitis </w:t>
        <w:br/>
        <w:t xml:space="preserve">B. Iritis </w:t>
        <w:br/>
        <w:t xml:space="preserve">C. Ankylosing spondylitis </w:t>
        <w:br/>
        <w:t xml:space="preserve">D. Pancreatitis </w:t>
        <w:br/>
        <w:t xml:space="preserve">Ans. D </w:t>
        <w:br/>
        <w:br/>
        <w:t xml:space="preserve">Q 166. Investigation of choice for invasive amebiasis is: </w:t>
        <w:br/>
        <w:br/>
        <w:t xml:space="preserve">A. Indirect heamagglutination </w:t>
        <w:br/>
        <w:t xml:space="preserve">B. ELISA </w:t>
        <w:br/>
        <w:t xml:space="preserve">C. Counter immune electrophoresis </w:t>
        <w:br/>
        <w:t xml:space="preserve">D. Microscopy </w:t>
        <w:br/>
        <w:t xml:space="preserve">Ans. B </w:t>
        <w:br/>
        <w:br/>
        <w:t>Q 167. A diabetic patient with BLOOD GLUCOSE of 600 mg/dL and Na 122 mEq/L was treated with insulin. After giving insulin the BLOOD GLUCOSE decreased to 100 mg/</w:t>
      </w:r>
      <w:r>
        <w:rPr>
          <w:rStyle w:val="Skimwordsunlinked"/>
        </w:rPr>
        <w:t>dL.What</w:t>
      </w:r>
      <w:r>
        <w:rPr/>
        <w:t xml:space="preserve"> changes in blood Na level is expected? </w:t>
        <w:br/>
        <w:br/>
        <w:t xml:space="preserve">A. Increase in Na+ level </w:t>
        <w:br/>
        <w:t xml:space="preserve">B. Decrease in Na+ level </w:t>
        <w:br/>
        <w:t xml:space="preserve">C. No change would be expected </w:t>
        <w:br/>
        <w:t xml:space="preserve">D. Na+ would return to previous level spontaneously on correction of BLOOD GLUCOSE </w:t>
        <w:br/>
        <w:t xml:space="preserve">Ans. A </w:t>
        <w:br/>
        <w:br/>
        <w:t xml:space="preserve">Q 168. A 20 years young man presents with exertional dyspnoea, headache, and giddiness. On examination, there is hypertension and L VR. X-ray picture shows notching of the anterior ends of the ribs. The most like diagnosis is: </w:t>
        <w:br/>
        <w:br/>
        <w:t xml:space="preserve">A. Pheochromocytoma </w:t>
        <w:br/>
        <w:t xml:space="preserve">B. Carcinoid syndrome </w:t>
        <w:br/>
        <w:t xml:space="preserve">C. Coarctation of the aorta </w:t>
        <w:br/>
        <w:t xml:space="preserve">D. Superior mediastinal syndrome </w:t>
        <w:br/>
        <w:t xml:space="preserve">Ans. C </w:t>
        <w:br/>
        <w:br/>
        <w:t xml:space="preserve">Q 169. Rheumatoid factor in rheumatoid arthritis is important because: </w:t>
        <w:br/>
        <w:br/>
        <w:t xml:space="preserve">A. RA factor is associated with bad prognosis </w:t>
        <w:br/>
        <w:t xml:space="preserve">B. Absent RA factor rules out the diagnosis of rheumatoid arthritis </w:t>
        <w:br/>
        <w:t xml:space="preserve">C. It is very common in childhood-rheumatoid arthritis </w:t>
        <w:br/>
        <w:t xml:space="preserve">D. It correlates with disease activity </w:t>
        <w:br/>
        <w:t xml:space="preserve">Ans. A </w:t>
        <w:br/>
        <w:br/>
        <w:t xml:space="preserve">Q 170. Conn’s syndrome is associated with all except: </w:t>
        <w:br/>
        <w:br/>
        <w:t xml:space="preserve">A. Hypertension </w:t>
        <w:br/>
        <w:t xml:space="preserve">B. Hypernatremia </w:t>
        <w:br/>
        <w:t xml:space="preserve">C. Hypokalemia </w:t>
        <w:br/>
        <w:t xml:space="preserve">D. Oedema </w:t>
        <w:br/>
        <w:t xml:space="preserve">Ans. D </w:t>
        <w:br/>
        <w:br/>
        <w:t xml:space="preserve">Q 171. The triad originally described by Zollinger-Ellison syndrome is characterized by: </w:t>
        <w:br/>
        <w:br/>
        <w:t xml:space="preserve">A. Peptic ulceration, gastric hypersecretion, non beta cell tumour </w:t>
        <w:br/>
        <w:t xml:space="preserve">B. Peptic ulceration, gastric hypersecretion, beta cell tumour </w:t>
        <w:br/>
        <w:t xml:space="preserve">C. Peptic ulceration, achlorhydria, non beta cell tumour </w:t>
        <w:br/>
        <w:t xml:space="preserve">D. Peptic ulceration, achlorhydria, beta cell tumour </w:t>
        <w:br/>
        <w:t xml:space="preserve">Ans. A </w:t>
        <w:br/>
        <w:br/>
        <w:t xml:space="preserve">Q 172. All of the following are features of pheochromocytoma except: </w:t>
        <w:br/>
        <w:br/>
        <w:t xml:space="preserve">A. Hypertensive paraoxysm </w:t>
        <w:br/>
        <w:t xml:space="preserve">B. Headache </w:t>
        <w:br/>
        <w:t xml:space="preserve">C. Orhtostatic hypotension </w:t>
        <w:br/>
        <w:t xml:space="preserve">D. Wheezing </w:t>
        <w:br/>
        <w:t xml:space="preserve">Ans. D </w:t>
        <w:br/>
        <w:br/>
        <w:t xml:space="preserve">Q 173. The treatment of choice in young patient suffering from aplastic anaemia is: </w:t>
        <w:br/>
        <w:br/>
        <w:t xml:space="preserve">A. Danazol </w:t>
        <w:br/>
        <w:t xml:space="preserve">B. G-CSF </w:t>
        <w:br/>
        <w:t xml:space="preserve">C. Bone marrow transplantation </w:t>
        <w:br/>
        <w:t xml:space="preserve">D. ATG </w:t>
        <w:br/>
        <w:t xml:space="preserve">Ans. C </w:t>
        <w:br/>
        <w:br/>
        <w:t xml:space="preserve">Q 174. Raised anion gap in blood is not seen in which of the following? </w:t>
        <w:br/>
        <w:br/>
        <w:t xml:space="preserve">A. Renal failure </w:t>
        <w:br/>
        <w:t xml:space="preserve">B. Antifreeze ingestion </w:t>
        <w:br/>
        <w:t xml:space="preserve">C. Diabetic ketoacidosis </w:t>
        <w:br/>
        <w:t xml:space="preserve">D. Chronic respiratory failure </w:t>
        <w:br/>
        <w:t xml:space="preserve">Ans. D </w:t>
        <w:br/>
        <w:br/>
        <w:t xml:space="preserve">PEDIATRICS </w:t>
        <w:br/>
        <w:br/>
        <w:t xml:space="preserve">Q 175. A Down syndrome girl has 21/21 translocation and her father is carrier of balanced translocation. Risk of Down syndrome in next pregnancy is: </w:t>
        <w:br/>
        <w:br/>
        <w:t xml:space="preserve">A. 100% </w:t>
        <w:br/>
        <w:t xml:space="preserve">B. 0% </w:t>
        <w:br/>
        <w:t xml:space="preserve">C. 50% </w:t>
        <w:br/>
        <w:t xml:space="preserve">D. 25% </w:t>
        <w:br/>
        <w:t xml:space="preserve">Ans. A </w:t>
        <w:br/>
        <w:br/>
        <w:t xml:space="preserve">Q 176. The following signs would warrant further evaluation of developmental status in a healthy 12 weeks old infant: </w:t>
        <w:br/>
        <w:br/>
        <w:t xml:space="preserve">A. Dose not vocalize </w:t>
        <w:br/>
        <w:t xml:space="preserve">B. Dose not babble </w:t>
        <w:br/>
        <w:t xml:space="preserve">C. Dose not raise head up to 90° </w:t>
        <w:br/>
        <w:t xml:space="preserve">D. Dose not transfer a bright red ring from one hand to the other, even when the ring is directly placed in the hand of child </w:t>
        <w:br/>
        <w:t xml:space="preserve">Ans. A </w:t>
        <w:br/>
        <w:br/>
        <w:t xml:space="preserve">Q 177. A 2 years child weighing 6.7 kg presents in the casualty with history of vomiting &amp; diarrhoea for last 2 days. On examination SKIN pinch over the anterior abdominal wall go quickly to its original position. Interpretation of SKIN pinch test in this child will be: </w:t>
        <w:br/>
        <w:br/>
        <w:t xml:space="preserve">A. No dehydration </w:t>
        <w:br/>
        <w:t xml:space="preserve">B. Some dehydration </w:t>
        <w:br/>
        <w:t xml:space="preserve">C. Severe dehydration </w:t>
        <w:br/>
        <w:t xml:space="preserve">D. SKIN pinch can not be evaluated in this child </w:t>
        <w:br/>
        <w:t xml:space="preserve">Ans. D </w:t>
        <w:br/>
        <w:br/>
        <w:t xml:space="preserve">Q 178. An infant presents with history of seizures &amp; SKIN rashes. Investigations show metabolic acidosis and increased blood ketone levels. This child is likely to be suffering from: </w:t>
        <w:br/>
        <w:br/>
        <w:t xml:space="preserve">A. Propionic aciduria </w:t>
        <w:br/>
        <w:t xml:space="preserve">B. Urea cycle disorder </w:t>
        <w:br/>
        <w:t xml:space="preserve">C. Phenylketonuria </w:t>
        <w:br/>
        <w:t xml:space="preserve">D. Multiple carboxylase deficiency </w:t>
        <w:br/>
        <w:t xml:space="preserve">Ans. D </w:t>
        <w:br/>
        <w:br/>
        <w:t xml:space="preserve">Q 179. With reference to RDS, all of the following statements are true, except: </w:t>
        <w:br/>
        <w:br/>
        <w:t xml:space="preserve">A. Usually occurs in infants born before 34 weeks of gestation </w:t>
        <w:br/>
        <w:t xml:space="preserve">B. Is more common in babies born to diabetic mothers </w:t>
        <w:br/>
        <w:t xml:space="preserve">C. Leads to cyanosis </w:t>
        <w:br/>
        <w:t xml:space="preserve">D. Is treated by administering 100% oxygen </w:t>
        <w:br/>
        <w:t xml:space="preserve">Ans. D </w:t>
        <w:br/>
        <w:br/>
        <w:t xml:space="preserve">Q 180. Which of the following is not a common manifestation of congenital rubella: </w:t>
        <w:br/>
        <w:br/>
        <w:t xml:space="preserve">A. Deafness </w:t>
        <w:br/>
        <w:t xml:space="preserve">B. PDA </w:t>
        <w:br/>
        <w:t xml:space="preserve">C. Aortic stenosis </w:t>
        <w:br/>
        <w:t xml:space="preserve">D. Mental retardation </w:t>
        <w:br/>
        <w:t xml:space="preserve">Ans. C </w:t>
        <w:br/>
        <w:br/>
        <w:t xml:space="preserve">Q 181. An 8 years old boy presented with fever and bilateral cervical lymphadenopathy with prior history of sore throat. There was no hepatomegaly. The peripheral blood smear shows &gt; 20% lymphoplasmacytoid cells. The most likely diagnosis is: </w:t>
        <w:br/>
        <w:br/>
        <w:t xml:space="preserve">A. Influenza </w:t>
        <w:br/>
        <w:t xml:space="preserve">B. Tuberculosis </w:t>
        <w:br/>
        <w:t xml:space="preserve">C. Infectious mononucleosis </w:t>
        <w:br/>
        <w:t xml:space="preserve">D. Acute lymphoblastic leukemia </w:t>
        <w:br/>
        <w:t xml:space="preserve">Ans. C </w:t>
        <w:br/>
        <w:br/>
        <w:t xml:space="preserve">Q 182. The most common genetic cause of liver disease in children is: </w:t>
        <w:br/>
        <w:br/>
        <w:t xml:space="preserve">A. Haemochromatosis </w:t>
        <w:br/>
        <w:t xml:space="preserve">B. Antitrypsin deficiency1aB. </w:t>
        <w:br/>
        <w:t xml:space="preserve">C. Cystic fibrosis </w:t>
        <w:br/>
        <w:t xml:space="preserve">D. Glycogen storage disease </w:t>
        <w:br/>
        <w:t xml:space="preserve">Ans. B </w:t>
        <w:br/>
        <w:br/>
        <w:t xml:space="preserve">Q 183. Which of the following childhood tumors most frequently metastasizes to the bone: </w:t>
        <w:br/>
        <w:br/>
        <w:t xml:space="preserve">A. Neuroblastoma </w:t>
        <w:br/>
        <w:t xml:space="preserve">B. Ganglioneuroma </w:t>
        <w:br/>
        <w:t xml:space="preserve">C. Wilms’ tumor </w:t>
        <w:br/>
        <w:t xml:space="preserve">D. Ewing’s sarcoma </w:t>
        <w:br/>
        <w:t xml:space="preserve">Ans. A </w:t>
        <w:br/>
        <w:br/>
        <w:t xml:space="preserve">Q 184. A six months old girl is having recurrent UTI. Ultrasound abdomen shows bilateral hydronephrosis. MCU (micturating cystourethrogram) shows bilateral grade IV vesicoureteral reflux. The treatment of choice is: </w:t>
        <w:br/>
        <w:br/>
        <w:t xml:space="preserve">A. Endoscopic injection of polyteflon at the ureteric orifices </w:t>
        <w:br/>
        <w:t xml:space="preserve">B. Ureteric reimplantation </w:t>
        <w:br/>
        <w:t xml:space="preserve">C. Bilateral ureterostomy </w:t>
        <w:br/>
        <w:t xml:space="preserve">D. Prophylactic antibiotics </w:t>
        <w:br/>
        <w:t xml:space="preserve">Ans. B </w:t>
        <w:br/>
        <w:br/>
        <w:t xml:space="preserve">Q 185. The most common cause of ambiguous genitalia in a newborn is: </w:t>
        <w:br/>
        <w:br/>
        <w:t xml:space="preserve">A. 21 hydroxylase deficiency </w:t>
        <w:br/>
        <w:t xml:space="preserve">-hydroxylase deficiencybB. 11 </w:t>
        <w:br/>
        <w:t xml:space="preserve">C. -hydroxyalse deficiencya17 </w:t>
        <w:br/>
        <w:t xml:space="preserve">-hydroxysteroid deficiencybD. 3 </w:t>
        <w:br/>
        <w:t xml:space="preserve">Ans. A </w:t>
        <w:br/>
        <w:br/>
        <w:t xml:space="preserve">Dermatology </w:t>
        <w:br/>
        <w:br/>
        <w:t xml:space="preserve">Q 186. Multiple erythematous annular lesions with peripheral collarette of scales arranged predominantly over trunk are seen in: </w:t>
        <w:br/>
        <w:br/>
        <w:t xml:space="preserve">A. Pityriasis versicolor </w:t>
        <w:br/>
        <w:t xml:space="preserve">B. Pityriasis rubra </w:t>
        <w:br/>
        <w:t xml:space="preserve">C. Pityriasis rosea </w:t>
        <w:br/>
        <w:t xml:space="preserve">D. Pityriasis lichennoides </w:t>
        <w:br/>
        <w:t xml:space="preserve">Ans. C </w:t>
        <w:br/>
        <w:br/>
        <w:t xml:space="preserve">Q 187. All of the following are given for the treatment of pityriasis versicolor, except: </w:t>
        <w:br/>
        <w:br/>
        <w:t xml:space="preserve">A. Ketoconazole </w:t>
        <w:br/>
        <w:t xml:space="preserve">B. Griesofiilvin </w:t>
        <w:br/>
        <w:t xml:space="preserve">C. Clotrimazole </w:t>
        <w:br/>
        <w:t xml:space="preserve">D. Selenium sulphide </w:t>
        <w:br/>
        <w:t xml:space="preserve">Ans. B </w:t>
        <w:br/>
        <w:br/>
        <w:t xml:space="preserve">Q 188. A patient with PSORIASIS was started on systemic steroids. After stopping treatment, the patient developed generalized pustules all over the body. The cause is most likely to be: </w:t>
        <w:br/>
        <w:br/>
        <w:t xml:space="preserve">A. Drug induced reaction </w:t>
        <w:br/>
        <w:t xml:space="preserve">B. Pustular PSORIASIS </w:t>
        <w:br/>
        <w:t xml:space="preserve">C. Bacterial infections </w:t>
        <w:br/>
        <w:t xml:space="preserve">D. Septicemia </w:t>
        <w:br/>
        <w:t xml:space="preserve">Ans. B </w:t>
        <w:br/>
        <w:br/>
        <w:t xml:space="preserve">Q 189. Wickham’s striae are seen in: </w:t>
        <w:br/>
        <w:br/>
        <w:t xml:space="preserve">A. Lichen niditus </w:t>
        <w:br/>
        <w:t xml:space="preserve">B. Lichenoid eruption </w:t>
        <w:br/>
        <w:t xml:space="preserve">C. Lichen striates </w:t>
        <w:br/>
        <w:t xml:space="preserve">D. Lichen planus </w:t>
        <w:br/>
        <w:t xml:space="preserve">Ans. D </w:t>
        <w:br/>
        <w:br/>
        <w:t xml:space="preserve">Q 190. Griseofulvin is given for the treatment of fungal infection in finger nail dermatophytosis for: </w:t>
        <w:br/>
        <w:br/>
        <w:t xml:space="preserve">A. 4 weeks </w:t>
        <w:br/>
        <w:t xml:space="preserve">B. 6 weeks </w:t>
        <w:br/>
        <w:t xml:space="preserve">C. 2 months </w:t>
        <w:br/>
        <w:t xml:space="preserve">D. 3 months </w:t>
        <w:br/>
        <w:t xml:space="preserve">Ans. D </w:t>
        <w:br/>
        <w:br/>
        <w:t xml:space="preserve">Q 191. After 3 days of fever patient developed maculoerythematous rash that lasted for 48 hours. The most likely diagnosis is: </w:t>
        <w:br/>
        <w:br/>
        <w:t xml:space="preserve">A. Fifth disease </w:t>
        <w:br/>
        <w:t xml:space="preserve">B. Rubella </w:t>
        <w:br/>
        <w:t xml:space="preserve">C. Measles </w:t>
        <w:br/>
        <w:t xml:space="preserve">D. Roseola infantum </w:t>
        <w:br/>
        <w:t xml:space="preserve">Ans. D </w:t>
        <w:br/>
        <w:br/>
        <w:t xml:space="preserve">Q 192. Exfoliative dermatitis can be due to all the following diseases, except: </w:t>
        <w:br/>
        <w:br/>
        <w:t xml:space="preserve">A. Drug hypersensitivity </w:t>
        <w:br/>
        <w:t xml:space="preserve">B. Pityriasis rubra </w:t>
        <w:br/>
        <w:t xml:space="preserve">C. Pityriasis rosea </w:t>
        <w:br/>
        <w:t xml:space="preserve">D. PSORIASIS </w:t>
        <w:br/>
        <w:t xml:space="preserve">Ans. C </w:t>
        <w:br/>
        <w:br/>
        <w:t xml:space="preserve">Q 193. Genital elephantiasis is caused by: </w:t>
        <w:br/>
        <w:br/>
        <w:t xml:space="preserve">A. Donovanosis </w:t>
        <w:br/>
        <w:t xml:space="preserve">B. Congenital syphilis </w:t>
        <w:br/>
        <w:t xml:space="preserve">C. Herpes genitalis </w:t>
        <w:br/>
        <w:t xml:space="preserve">D. Lymphogranuloma venereum </w:t>
        <w:br/>
        <w:t xml:space="preserve">Ans. D </w:t>
        <w:br/>
        <w:br/>
        <w:t xml:space="preserve">Psychiatry </w:t>
        <w:br/>
        <w:br/>
        <w:t xml:space="preserve">Q 194. All of the following are features of hallucination, except: </w:t>
        <w:br/>
        <w:br/>
        <w:t xml:space="preserve">A. Depends on will of the observer </w:t>
        <w:br/>
        <w:t xml:space="preserve">B. Occurs in inner subjective space </w:t>
        <w:br/>
        <w:t xml:space="preserve">C. It is a vivid sensory perception </w:t>
        <w:br/>
        <w:t xml:space="preserve">D. It occurs in absence of perceptual stimulus </w:t>
        <w:br/>
        <w:t xml:space="preserve">Ans. A </w:t>
        <w:br/>
        <w:br/>
        <w:t xml:space="preserve">Q 195. The following is suggestive of an organic cause of the behavioural symptoms: </w:t>
        <w:br/>
        <w:br/>
        <w:t xml:space="preserve">A. Formal thought disorder </w:t>
        <w:br/>
        <w:t xml:space="preserve">B. Auditory hallucinations </w:t>
        <w:br/>
        <w:t xml:space="preserve">C. Delusion of fruit </w:t>
        <w:br/>
        <w:t xml:space="preserve">D. Visual hallucinations </w:t>
        <w:br/>
        <w:t xml:space="preserve">Ans. D </w:t>
        <w:br/>
        <w:br/>
        <w:t xml:space="preserve">Q 196. Delusion is not present in: </w:t>
        <w:br/>
        <w:br/>
        <w:t xml:space="preserve">A. Delirium </w:t>
        <w:br/>
        <w:t xml:space="preserve">B. Mania </w:t>
        <w:br/>
        <w:t xml:space="preserve">C. Depresion </w:t>
        <w:br/>
        <w:t xml:space="preserve">D. Compulsive disorder </w:t>
        <w:br/>
        <w:t xml:space="preserve">Ans. D </w:t>
        <w:br/>
        <w:br/>
        <w:t xml:space="preserve">Q 197. An alcoholic is brought to the casualty, 3 days after he quit alcohol, with the complaint of irrelevant talking. On examination, he is found to be disoriented in time, place and person. He also has visual illusions and hallucinations. There is no history of head injury. The most probable diagnosis is: </w:t>
        <w:br/>
        <w:br/>
        <w:t xml:space="preserve">A. Dementia praecox </w:t>
        <w:br/>
        <w:t xml:space="preserve">B. Delirium tremens </w:t>
        <w:br/>
        <w:t xml:space="preserve">C. Schizophrenia </w:t>
        <w:br/>
        <w:t xml:space="preserve">D. Korsakoff psychosis </w:t>
        <w:br/>
        <w:t xml:space="preserve">Ans. B </w:t>
        <w:br/>
        <w:br/>
        <w:t xml:space="preserve">Q 198. Ram Lal, a 45 years old male came to the psychiatric OPD complaning of continuous, dull, non-progressive headache for the last 8 years. The patient has seen numerous neurologists in the belief that he has a brain tumor even though all his investigations have been normal. The patient insisted that he had a brain tumor and requested yet another workup. Psychiatric evaluation reveals disease conviction in the background of normal investigations. The most probable diagnosis is: </w:t>
        <w:br/>
        <w:br/>
        <w:t xml:space="preserve">A. Hypochondriasis </w:t>
        <w:br/>
        <w:t xml:space="preserve">B. Somatization disorer </w:t>
        <w:br/>
        <w:t xml:space="preserve">C. Somatoform pain disorder </w:t>
        <w:br/>
        <w:t xml:space="preserve">D. Conversion disorder </w:t>
        <w:br/>
        <w:t xml:space="preserve">Ans. A </w:t>
        <w:br/>
        <w:br/>
        <w:t xml:space="preserve">Q 199. A patient presented with short lasting episodic behavioural changes which include agitation &amp; dream like state with thrashing movements of his limbs. He does not recall these episodes &amp; has no apparant precipitating factor. The most likely diagnosis is: </w:t>
        <w:br/>
        <w:br/>
        <w:t xml:space="preserve">A. Schizophrenia </w:t>
        <w:br/>
        <w:t xml:space="preserve">B. Temporal lobe epilepsy </w:t>
        <w:br/>
        <w:t xml:space="preserve">C. Panic episodes </w:t>
        <w:br/>
        <w:t xml:space="preserve">D. Dissociative disorder </w:t>
        <w:br/>
        <w:t xml:space="preserve">Ans. D </w:t>
        <w:br/>
        <w:br/>
        <w:t xml:space="preserve">Q 200. A young lady presented with repeated episodes of overeating followed by purging after use of laxatives. She is probably suffering from: </w:t>
        <w:br/>
        <w:br/>
        <w:t xml:space="preserve">A. Bulimia nervosa </w:t>
        <w:br/>
        <w:t xml:space="preserve">B. Schizophrenia </w:t>
        <w:br/>
        <w:t xml:space="preserve">C. Aorexia nervosa </w:t>
        <w:br/>
        <w:t xml:space="preserve">D. Binge eating disorder </w:t>
        <w:br/>
        <w:t xml:space="preserve">Ans. A </w:t>
        <w:br/>
        <w:br/>
        <w:t xml:space="preserve">Q 201. An 11 years old boy is all the time so restless that the rest of the class is unable to concentrate. He is hardly ever in his seat and roams around the hall. He has difficulty in playing quietly. The most likely diagnosis is: </w:t>
        <w:br/>
        <w:br/>
        <w:t xml:space="preserve">A. Attention-deficit hyperactivity disorder </w:t>
        <w:br/>
        <w:t xml:space="preserve">B. Conduct disorder </w:t>
        <w:br/>
        <w:t xml:space="preserve">C. Depressive disorder </w:t>
        <w:br/>
        <w:t xml:space="preserve">D. Schizophrenia </w:t>
        <w:br/>
        <w:t xml:space="preserve">Ans. A </w:t>
        <w:br/>
        <w:br/>
        <w:t xml:space="preserve">Surgery </w:t>
        <w:br/>
        <w:br/>
        <w:t xml:space="preserve">Q 202. A patient suddenly experienced pain radiating along the medial border of the dorsum of foot. Which of the following nerve is most likely to be accidently ligated: </w:t>
        <w:br/>
        <w:br/>
        <w:t xml:space="preserve">A. Sural nerve </w:t>
        <w:br/>
        <w:t xml:space="preserve">B. Saphenous nerve </w:t>
        <w:br/>
        <w:t xml:space="preserve">C. Deep peroneal nerve </w:t>
        <w:br/>
        <w:t xml:space="preserve">D. Genicular nerve </w:t>
        <w:br/>
        <w:t xml:space="preserve">Ans. B </w:t>
        <w:br/>
        <w:br/>
        <w:t xml:space="preserve">Q 203. In an adult patient with pleural effusion, the most appropriate site for pleurocentesis done by inserting a needle is in: </w:t>
        <w:br/>
        <w:br/>
        <w:t xml:space="preserve">A. 5th intercostal space in midclavicular line </w:t>
        <w:br/>
        <w:t xml:space="preserve">B. 7th intercostal space in midaxillary line </w:t>
        <w:br/>
        <w:t xml:space="preserve">C. 2nd intercostal space adjacent to the sternum </w:t>
        <w:br/>
        <w:t xml:space="preserve">D. 10th intercostal space adjacent to the vertebral column </w:t>
        <w:br/>
        <w:t xml:space="preserve">Ans. B </w:t>
        <w:br/>
        <w:br/>
        <w:t xml:space="preserve">Q 204. Measurements of intravascular pressure by a pulmonary artery catheter should be done: </w:t>
        <w:br/>
        <w:br/>
        <w:t xml:space="preserve">A. At end expiration </w:t>
        <w:br/>
        <w:t xml:space="preserve">B. At peak of inspiration </w:t>
        <w:br/>
        <w:t xml:space="preserve">C. During mid inspiration </w:t>
        <w:br/>
        <w:t xml:space="preserve">D. During mid expiration </w:t>
        <w:br/>
        <w:t xml:space="preserve">Ans. A </w:t>
        <w:br/>
        <w:br/>
        <w:t xml:space="preserve">Q 205. A 24 years old man falls on the ground when he is struck in the right temple by a baseball. While being driven to the hospital, he lapses into coma. He is unresponsive with the dilated right pupil when he reaches the emergency department. The most important step in initial management is: </w:t>
        <w:br/>
        <w:br/>
        <w:t xml:space="preserve">A. Craniotomy </w:t>
        <w:br/>
        <w:t xml:space="preserve">B. CT scan of the head </w:t>
        <w:br/>
        <w:t xml:space="preserve">C. X-ray of the skull and cervical spine </w:t>
        <w:br/>
        <w:t xml:space="preserve">D. Doppler ultrasound examination of the neck </w:t>
        <w:br/>
        <w:t xml:space="preserve">Ans. A </w:t>
        <w:br/>
        <w:br/>
        <w:t xml:space="preserve">Q 206. Kamla Rani, 75 years old woman, presents after 6 weeks with post myocardial infarction with mild CHF. There was past history of neck Surgery for parathyroid adenoma 5 years ago. EKG shows slow artrial fibrillation. Serum Ca2+ 13.0 mg/L and urinary Ca2+ is 300 g/24 h. On examination these is small mass in the paratracheal position behind the right clavicle. Appropriate management at this time is: </w:t>
        <w:br/>
        <w:br/>
        <w:t xml:space="preserve">A. Repeat neck Surgery </w:t>
        <w:br/>
        <w:t xml:space="preserve">B. Treatment with technetium -99 </w:t>
        <w:br/>
        <w:t xml:space="preserve">C. Observation and repeat serum Ca2+ in two months </w:t>
        <w:br/>
        <w:t xml:space="preserve">D. Ultrasound-guided alcohol injection of the mass </w:t>
        <w:br/>
        <w:t xml:space="preserve">Ans. D </w:t>
        <w:br/>
        <w:br/>
        <w:t xml:space="preserve">Q 207. Not a feature of de Quervain’s disease: </w:t>
        <w:br/>
        <w:br/>
        <w:t xml:space="preserve">A. Autoimmune in etiology </w:t>
        <w:br/>
        <w:t xml:space="preserve">B. Raised ESR </w:t>
        <w:br/>
        <w:t xml:space="preserve">C. Tends to regress spontaneously </w:t>
        <w:br/>
        <w:t xml:space="preserve">D. Painful &amp; associated with enlargement of thyroid </w:t>
        <w:br/>
        <w:t xml:space="preserve">Ans. A </w:t>
        <w:br/>
        <w:br/>
        <w:t xml:space="preserve">Q 208. A 35 years old woman has had recurrent episodes of headache and sweating. Her mother had renal calculi and died of thyroid cancer. Physical observations revealed a thyroid nodule and ipsilateral enlarged cervical lymph nodes. Before performing thyroid Surgery the woman’s physician should order: </w:t>
        <w:br/>
        <w:br/>
        <w:t xml:space="preserve">A. Thyroid scan </w:t>
        <w:br/>
        <w:t xml:space="preserve">B. Estimation of hydroxy indole acetic acid in urine </w:t>
        <w:br/>
        <w:t xml:space="preserve">C. Estimation of urinary metanephrines, VMA and catecholamines </w:t>
        <w:br/>
        <w:t xml:space="preserve">D. Estimation of TSH, and TRH levels in serum </w:t>
        <w:br/>
        <w:t xml:space="preserve">Ans. C </w:t>
        <w:br/>
        <w:br/>
        <w:t xml:space="preserve">Q 209. All of the following are associated with thyroid storm, except: </w:t>
        <w:br/>
        <w:br/>
        <w:t xml:space="preserve">A. Surgery for thyroiditis </w:t>
        <w:br/>
        <w:t xml:space="preserve">B. Surgery for thyrotoxicosis </w:t>
        <w:br/>
        <w:t xml:space="preserve">C. Stressful illness in thyrotoxicosis </w:t>
        <w:br/>
        <w:t xml:space="preserve">D. I131 therapy for thyrotoxicosis </w:t>
        <w:br/>
        <w:t xml:space="preserve">Ans. A </w:t>
        <w:br/>
        <w:br/>
        <w:t xml:space="preserve">Q 210. Needle biopsy of solitary thyroid nodule in a young woman with palpable cervical lymph nodes on the same sides demonstrates amyloid in stroma of lesion. Likely diagnosis is: </w:t>
        <w:br/>
        <w:br/>
        <w:t xml:space="preserve">A. Medullary carcinoma thyroid </w:t>
        <w:br/>
        <w:t xml:space="preserve">B. Follicular carcinoma thyroid </w:t>
        <w:br/>
        <w:t xml:space="preserve">C. Thyroid adenoma </w:t>
        <w:br/>
        <w:t xml:space="preserve">D. Multinodular goitre </w:t>
        <w:br/>
        <w:t xml:space="preserve">Ans. A </w:t>
        <w:br/>
        <w:br/>
        <w:t xml:space="preserve">Q 211. A 26 years old woman presents with a palpable thyroid nodule, and needle biopsy demonstrates amyloid in the stroma of the lesion. A cervical lymph node is palpable on the same side as the lesion. The preferred treatment should be: </w:t>
        <w:br/>
        <w:br/>
        <w:t xml:space="preserve">A. Removal of the involved node, the isthmus,and the enlarged lymph node </w:t>
        <w:br/>
        <w:t xml:space="preserve">B. Removal of the involved lobe, the isthmus, a portion of the opposite lobe, and the enlarged lymph node </w:t>
        <w:br/>
        <w:t xml:space="preserve">C. Total thyroidectomy and modified neck dissection on the side of the enlarged lymph node </w:t>
        <w:br/>
        <w:t xml:space="preserve">D. Total thyroidectomy and irradiation of the cervical lymph nodes </w:t>
        <w:br/>
        <w:t xml:space="preserve">Ans. C </w:t>
        <w:br/>
        <w:br/>
        <w:t xml:space="preserve">Q 212. The most common tumor of the salivary gland is: </w:t>
        <w:br/>
        <w:br/>
        <w:t xml:space="preserve">A. Mucoepidermoid tumor </w:t>
        <w:br/>
        <w:t xml:space="preserve">B. Warthin’s tumor </w:t>
        <w:br/>
        <w:t xml:space="preserve">C. Acinic cell tumor </w:t>
        <w:br/>
        <w:t xml:space="preserve">D. Pleomorphic adenoma </w:t>
        <w:br/>
        <w:t xml:space="preserve">Ans. D </w:t>
        <w:br/>
        <w:br/>
        <w:t xml:space="preserve">Q 213. The premalignant condition with the highest probability of progression to malignancy is: </w:t>
        <w:br/>
        <w:br/>
        <w:t xml:space="preserve">A. Dysplasia </w:t>
        <w:br/>
        <w:t xml:space="preserve">B. Hyperplasia </w:t>
        <w:br/>
        <w:t xml:space="preserve">C. Leucoplakia </w:t>
        <w:br/>
        <w:t xml:space="preserve">D. Erythroplakia </w:t>
        <w:br/>
        <w:t xml:space="preserve">Ans. D </w:t>
        <w:br/>
        <w:br/>
        <w:t xml:space="preserve">Q 214. An old man who is edentulous developed squamous cell CA in buccal mucosa that has infiltrated to the alveolus. Following is not indicated in treatment: </w:t>
        <w:br/>
        <w:br/>
        <w:t xml:space="preserve">A. Radiotherapy </w:t>
        <w:br/>
        <w:t xml:space="preserve">B. Segmental mandibulectomy </w:t>
        <w:br/>
        <w:t xml:space="preserve">C. Marginal mandibulectomy involving removal of the outer table only </w:t>
        <w:br/>
        <w:t xml:space="preserve">D. Marginal mandibulectomy involving removal of upper half of mandible </w:t>
        <w:br/>
        <w:t xml:space="preserve">Ans. C </w:t>
        <w:br/>
        <w:br/>
        <w:t xml:space="preserve">Q 215. Corkscrew esophagus is seen in which of the following condition? </w:t>
        <w:br/>
        <w:br/>
        <w:t xml:space="preserve">A. Carcinoma esophagus </w:t>
        <w:br/>
        <w:t xml:space="preserve">B. Scleroderma </w:t>
        <w:br/>
        <w:t xml:space="preserve">C. Achalasia cardia </w:t>
        <w:br/>
        <w:t xml:space="preserve">D. Diffuse esophagus spasm </w:t>
        <w:br/>
        <w:t xml:space="preserve">Ans. D </w:t>
        <w:br/>
        <w:br/>
        <w:t xml:space="preserve">Q 216. Treatment for achalasia associated with high rate of recurrence: </w:t>
        <w:br/>
        <w:br/>
        <w:t xml:space="preserve">A. Pneumatic dilatation </w:t>
        <w:br/>
        <w:t xml:space="preserve">B. Laparoscopic myotomy </w:t>
        <w:br/>
        <w:t xml:space="preserve">C. Opefl surgical myotomy </w:t>
        <w:br/>
        <w:t xml:space="preserve">D. Botulinum toxin </w:t>
        <w:br/>
        <w:t xml:space="preserve">Ans. D </w:t>
        <w:br/>
        <w:br/>
        <w:t xml:space="preserve">Q 217. Barrett’s esophagus is: </w:t>
        <w:br/>
        <w:br/>
        <w:t xml:space="preserve">A. Lower esophagus lined by columnar epithelium </w:t>
        <w:br/>
        <w:t xml:space="preserve">B. Upper esophagus lined by columnar epithelium </w:t>
        <w:br/>
        <w:t xml:space="preserve">C. Lower esophagus lined by ciliated epithelium </w:t>
        <w:br/>
        <w:t xml:space="preserve">D. Lower esophagus lined by pseudostratified epithelium </w:t>
        <w:br/>
        <w:t xml:space="preserve">Ans. A </w:t>
        <w:br/>
        <w:br/>
        <w:t xml:space="preserve">Q 218. The adenocarcinoma of esophagus developes in: </w:t>
        <w:br/>
        <w:br/>
        <w:t xml:space="preserve">A. Barrett’s esophagus </w:t>
        <w:br/>
        <w:t xml:space="preserve">B. Long standing achalasia </w:t>
        <w:br/>
        <w:t xml:space="preserve">C. Corrosive stricture </w:t>
        <w:br/>
        <w:t xml:space="preserve">D. Alcohol abuse </w:t>
        <w:br/>
        <w:t xml:space="preserve">Ans. A </w:t>
        <w:br/>
        <w:br/>
        <w:t xml:space="preserve">Q 219. The lowest recurrence of peptic ulcer is associated with: </w:t>
        <w:br/>
        <w:br/>
        <w:t xml:space="preserve">A. Gastric resection </w:t>
        <w:br/>
        <w:t xml:space="preserve">B. Vagotomy + drainage </w:t>
        <w:br/>
        <w:t xml:space="preserve">C. Vagotomy + antrectomy </w:t>
        <w:br/>
        <w:t xml:space="preserve">D. Highly selective vagotomy </w:t>
        <w:br/>
        <w:t xml:space="preserve">Ans. C </w:t>
        <w:br/>
        <w:br/>
        <w:t xml:space="preserve">Q 220. Risk factor for development of gastric CA: </w:t>
        <w:br/>
        <w:br/>
        <w:t xml:space="preserve">A. Blood group O </w:t>
        <w:br/>
        <w:t xml:space="preserve">B. Duodenal ulcer </w:t>
        <w:br/>
        <w:t xml:space="preserve">C. Intestinal hyperplasia </w:t>
        <w:br/>
        <w:t xml:space="preserve">D. Intestinal metaplasia type III </w:t>
        <w:br/>
        <w:t xml:space="preserve">Ans. D </w:t>
        <w:br/>
        <w:br/>
        <w:t xml:space="preserve">Q 221. In a case of hypertrophic pyloric stenosis, the metabolic disturbance is: </w:t>
        <w:br/>
        <w:br/>
        <w:t xml:space="preserve">A. Respiratory alkalosis </w:t>
        <w:br/>
        <w:t xml:space="preserve">B. Metabolic acidosis </w:t>
        <w:br/>
        <w:t xml:space="preserve">C. Metabolic alkalosis with paradoxical aciduria </w:t>
        <w:br/>
        <w:t xml:space="preserve">D. Metabolic alkalosis with alkaline urine </w:t>
        <w:br/>
        <w:t xml:space="preserve">Ans. C </w:t>
        <w:br/>
        <w:br/>
        <w:t xml:space="preserve">Q 222. All the following indicates early gastric cancer except: </w:t>
        <w:br/>
        <w:br/>
        <w:t xml:space="preserve">A. Involvement of mucosa </w:t>
        <w:br/>
        <w:t xml:space="preserve">B. Involvement of mucosa and submucosa </w:t>
        <w:br/>
        <w:t xml:space="preserve">C. Involvement of mucosa, submucosa and muscularis </w:t>
        <w:br/>
        <w:t xml:space="preserve">D. Involvement of mucosa, submucosa and adjacent lymph nodes </w:t>
        <w:br/>
        <w:t xml:space="preserve">Ans. C </w:t>
        <w:br/>
        <w:br/>
        <w:t xml:space="preserve">Q 223. In gastric outlet obstruction in a peptic ulcer patient, the site of obstruction is most likely to be: </w:t>
        <w:br/>
        <w:br/>
        <w:t xml:space="preserve">A. Antrum </w:t>
        <w:br/>
        <w:t xml:space="preserve">B. Duodenum </w:t>
        <w:br/>
        <w:t xml:space="preserve">C. Pylorus </w:t>
        <w:br/>
        <w:t xml:space="preserve">D. Pyloric canal </w:t>
        <w:br/>
        <w:t xml:space="preserve">Ans. B </w:t>
        <w:br/>
        <w:br/>
        <w:t xml:space="preserve">Q 224. Ramesh met an accident with a car and has been in ‘deep coma’ for the last 15 days. The most suitable route for the administration of protein and calories is by: </w:t>
        <w:br/>
        <w:br/>
        <w:t xml:space="preserve">A. Jejunostomy tube feeding </w:t>
        <w:br/>
        <w:t xml:space="preserve">B. Gastrostomy tube feeding </w:t>
        <w:br/>
        <w:t xml:space="preserve">C. Nasogastric tube feeding </w:t>
        <w:br/>
        <w:t xml:space="preserve">D. Central venous hyperalimentation </w:t>
        <w:br/>
        <w:t xml:space="preserve">Ans. A </w:t>
        <w:br/>
        <w:br/>
        <w:t xml:space="preserve">Q 225. A 10 months old infant present with acute intestinal obstruction. Contrast enema X-ray shows the intussusception. Likely cause is: </w:t>
        <w:br/>
        <w:br/>
        <w:t xml:space="preserve">A. Peyer’s patch hypertrophy </w:t>
        <w:br/>
        <w:t xml:space="preserve">B. Mekel’s diverticulum </w:t>
        <w:br/>
        <w:t xml:space="preserve">C. Mucosal polyp </w:t>
        <w:br/>
        <w:t xml:space="preserve">D. Duplication cyst </w:t>
        <w:br/>
        <w:t xml:space="preserve">Ans. A </w:t>
        <w:br/>
        <w:br/>
        <w:t xml:space="preserve">Q 226. After undergoing Surgery , for carcinoma of colon, a 44 year old patient developed single liver metastasis of 2 cm. What do you do next: </w:t>
        <w:br/>
        <w:br/>
        <w:t xml:space="preserve">A. Resection </w:t>
        <w:br/>
        <w:t xml:space="preserve">B. Chemo-radiation </w:t>
        <w:br/>
        <w:t xml:space="preserve">C. Acetic acid injection </w:t>
        <w:br/>
        <w:t xml:space="preserve">D. Radiofrequency ablation </w:t>
        <w:br/>
        <w:t xml:space="preserve">Ans. A </w:t>
        <w:br/>
        <w:br/>
        <w:t xml:space="preserve">Q 227. Ten days after a splenectomy for blunt abdominal trauma, a 23 years old man complains of upper abdominal and lower chest pain exacerbated by deep breathing. He is anorectic but ambulatory and otherwise making satisfactory progress. On physical examination, his temperature is 38.2°C (108°F) rectally, and he has decreased breath sounds at the left lung base. His abdominal wound appears to be healing well. bowel sound are active and there are no peritoneal signs. Rectal examination is negative. The WBC count is 12,500 per mm3 with a shift to left. Chest X-ray shows plate like atelectasis of the left lung field. Abdominal X-rays show a nonspecific gas pattern in the bowel and an air-fluid level in the left upper quadrant. Serum amylase is 150 Somogyi units/ dl (normal 60 to 80). The most likely diagnosis is: </w:t>
        <w:br/>
        <w:br/>
        <w:t xml:space="preserve">A. Subphrenic abscess </w:t>
        <w:br/>
        <w:t xml:space="preserve">B. Pancreatitis </w:t>
        <w:br/>
        <w:t xml:space="preserve">C. Pulmonary embolism </w:t>
        <w:br/>
        <w:t xml:space="preserve">D. Subfascial wound infection </w:t>
        <w:br/>
        <w:t xml:space="preserve">Ans. A </w:t>
        <w:br/>
        <w:br/>
        <w:t xml:space="preserve">Q 228. Sentinel lymph node biopsy is an important part of the management of which of the following conditions? </w:t>
        <w:br/>
        <w:br/>
        <w:t xml:space="preserve">A. Carcinoma prostate </w:t>
        <w:br/>
        <w:t xml:space="preserve">B. Carcinoma breast </w:t>
        <w:br/>
        <w:t xml:space="preserve">C. Carcinoma lung </w:t>
        <w:br/>
        <w:t xml:space="preserve">D. Carcinoma nasopharynx </w:t>
        <w:br/>
        <w:t xml:space="preserve">Ans. B </w:t>
        <w:br/>
        <w:br/>
        <w:t xml:space="preserve">Q 229. A man who weighs 70 kg (154 pounds) is transfered to a burn center 4 weeks after sustaining a second and third-degree burn injury to 45% of his total body surface area. Prior to accident, the patients weight was 90 kg (198 pounds). The patient has not been given anything by mouth since the injury except for antacids because of previous ulcer history. On physical examination, the patient’s burn wounds are clean, but only minimal healing is evident and thick adherent eschar is present. The patient’s abdomen is soft and nondistended, and active bowel sounds are heard. His stools are trace-positive for blood, and he has a right inguinal hernia, which appears to be easily reducible. He has poor range of motion of all involved joints and has developed early axillary and popliteal fossae flexion contractures. In managing this patient at this stage of his injury, top priority must be given to correcting: </w:t>
        <w:br/>
        <w:br/>
        <w:t xml:space="preserve">A. The presence of blood in stools by the increasing the dose of antacids and H1 receptor blocker </w:t>
        <w:br/>
        <w:t xml:space="preserve">B. The open, poorly healing burn wounds treated by surgical excision and grafting </w:t>
        <w:br/>
        <w:t xml:space="preserve">C. The inguinal hernia treated by surgical repair using local Anaesthesia </w:t>
        <w:br/>
        <w:t xml:space="preserve">D. The nutritional status by oral supplementation or parenteral hyperalimentation </w:t>
        <w:br/>
        <w:t xml:space="preserve">Ans. D </w:t>
        <w:br/>
        <w:br/>
        <w:t xml:space="preserve">Q 230. A 14 years old girl sustains a steam bum measuring 6 by 7 inches over the ulnar aspect of her right forearm. Blisters develop over the entire area of the bum wound, and by the time the patient is seen 6 hours after the injury, some of the blisters have ruptured spontaneously. In addition to debridement of the necrotic epithelium, all the following </w:t>
        <w:br/>
        <w:t xml:space="preserve">therapeutic regiments might be considered appropriate for this patient except: </w:t>
        <w:br/>
        <w:br/>
        <w:t xml:space="preserve">A. Application of silver sulfadiazine and daily washes, but no dressing </w:t>
        <w:br/>
        <w:t xml:space="preserve">B. Application of polyvinylpyrrolidone foam, daily washes and a light occlusive dressing changed daily </w:t>
        <w:br/>
        <w:t xml:space="preserve">C. Application of mafenide acetate cream, but no daily washes or dressing </w:t>
        <w:br/>
        <w:t xml:space="preserve">D. Heterograft application with sutures to secure it in place and daily washes, but no dressing </w:t>
        <w:br/>
        <w:t xml:space="preserve">Ans. D </w:t>
        <w:br/>
        <w:br/>
        <w:t xml:space="preserve">Q 231. All of the following are the clinical features of thromboangitis obliterans except: </w:t>
        <w:br/>
        <w:br/>
        <w:t xml:space="preserve">A. Raynaud’s phenomenon </w:t>
        <w:br/>
        <w:t xml:space="preserve">B. Claudication of extremeties </w:t>
        <w:br/>
        <w:t xml:space="preserve">C. Absence of popliteal pulse </w:t>
        <w:br/>
        <w:t xml:space="preserve">D. Migratory superficial thrombophlebitis </w:t>
        <w:br/>
        <w:t xml:space="preserve">Ans. C </w:t>
        <w:br/>
        <w:br/>
        <w:t xml:space="preserve">Q 232. Rani, a 16 years old girl who has non-pitting edema of recent onset affecting her right leg but no other symptoms is referred for evaluation. True statements about this patient include: </w:t>
        <w:br/>
        <w:br/>
        <w:t xml:space="preserve">A. Prophylactic antibiotics are indicated </w:t>
        <w:br/>
        <w:t xml:space="preserve">B. A lymphagiongram will show hypoplasia of the lymphatics </w:t>
        <w:br/>
        <w:t xml:space="preserve">C. Elastic stocking and diuretics will lead to a normal appearance of the limb </w:t>
        <w:br/>
        <w:t xml:space="preserve">D. A variety of operations will ultimately lead to a normal appearance of the limb </w:t>
        <w:br/>
        <w:t xml:space="preserve">Ans. B </w:t>
        <w:br/>
        <w:br/>
        <w:t xml:space="preserve">Q 233. Kamla, a 59 years old woman, has a left femoral vein thrombosis during a pregnancy 30 year ago. The left greater saphenous vein had been stripped at age 21. She now presents with a large non healing ulceration over the medial left calf, which has continuously progressed despite bedrest, elevation, and use of a support stocking. Descending phlebography of the left leg demonstrates a patent deep venous system, with free flow of dye from the groin to foot. The first profunda femoris valve is competent. Appropriate management might include which of the following: </w:t>
        <w:br/>
        <w:br/>
        <w:t xml:space="preserve">A. Division of the superficial femoral vein in the groin and transposition of its distal end onto the profunda femoris vein below the level of the competent profunda valve </w:t>
        <w:br/>
        <w:t xml:space="preserve">B. Saphenous venous crossover graft with anastomosis of the end of the right saphenous vein onto the side of competent femoral vein </w:t>
        <w:br/>
        <w:t xml:space="preserve">C. Ligated iliofemoral venous thrombectomy with creation of the temporary arteriovenous fistula </w:t>
        <w:br/>
        <w:t xml:space="preserve">D. Subfascial ligation of perforating veins in the left calf. </w:t>
        <w:br/>
        <w:t xml:space="preserve">Ans. A </w:t>
        <w:br/>
        <w:br/>
        <w:t xml:space="preserve">Q 234. On her third day of hospitalization, a 70 years old woman who is being treated with antibiotics for acute cholecystitis develops increased pain and tenderness in the right upper quadrant with a palpable mass. Her temperature rises to 40°C (104°F) her blood pressure falls to 80/60 mmHg. Hematemesis, and melena ensue and petechiae are noted. Laboratory studies reveal thrombocytopenia, prolonged prothrombin time, and a decreased fibrinogen level. The most important step in the correction of this patient’s coagulopathy is: </w:t>
        <w:br/>
        <w:br/>
        <w:t xml:space="preserve">A. Exploratory laparotomy </w:t>
        <w:br/>
        <w:t xml:space="preserve">B. Administration of heparin </w:t>
        <w:br/>
        <w:t xml:space="preserve">C. Administration of aminocaproic acide </w:t>
        <w:br/>
        <w:t xml:space="preserve">D. Administration of fresh frozen plasma </w:t>
        <w:br/>
        <w:t xml:space="preserve">Ans. A </w:t>
        <w:br/>
        <w:br/>
        <w:t xml:space="preserve">Q 235. A 64 years old previously healthy man is admitted to a hospital because of a closed head injury and ruptured spleen following a road side automobile accident. During the first 4 days of hospitalization, following laparotomy and splenectomy, he receives 5% dextrose, 0.5% normal saline solution at a rate of 125 mL/h. Recorded daily fluid outputs include 450 to 600 mL of nasogastric drainage and 700 to 1000 mL of urine. The patient </w:t>
        <w:br/>
        <w:t xml:space="preserve">is somnolent but easily aroused until the morning of the 5th hospital day, when he is noted to be in deep coma. By the afternoon, he begins having seizures. The following laboratory data are obtained. Serum electrolytes (mEq/L): Na+ 130; K+ 1.9; CI– 96; HCO3– 19. Serum osmolality 260 mOsm/L. Urine electrolytes (mEq/L): Na+ 61; K+ 18. Which of the following statements about diagnosis or treatment of this patient’s condition is true: </w:t>
        <w:br/>
        <w:br/>
        <w:t xml:space="preserve">A. Emergency carotid arteriogram is to be done </w:t>
        <w:br/>
        <w:t xml:space="preserve">B. Secondary to metabolic acidosis there is hypokalemia </w:t>
        <w:br/>
        <w:t xml:space="preserve">C. A small qantity of hypertonic saline should be given </w:t>
        <w:br/>
        <w:t xml:space="preserve">D. IV infusion of 20 ml of 50% MgSO4 is given over a period of 4 hours </w:t>
        <w:br/>
        <w:t xml:space="preserve">Ans. C </w:t>
        <w:br/>
        <w:br/>
        <w:t xml:space="preserve">Q 236. All of the following statements about acute adrenal insufficiency are true except: </w:t>
        <w:br/>
        <w:br/>
        <w:t xml:space="preserve">A. Hyperglycemia is usually present </w:t>
        <w:br/>
        <w:t xml:space="preserve">B. Acute adrenal insufficiency usually is secondary to exogenous glucocorticoid administration </w:t>
        <w:br/>
        <w:t xml:space="preserve">C. Acute adrenal insufficiency presents with weakness, vomiting, fever, and hypotension </w:t>
        <w:br/>
        <w:t xml:space="preserve">D. Hyponatremia occurs because of impaired renal tubule sodium resorption </w:t>
        <w:br/>
        <w:t xml:space="preserve">Ans. A </w:t>
        <w:br/>
        <w:br/>
        <w:t xml:space="preserve">Q 237. All of the following are correct statements about radiological evaluation of a pateint with Cushing’s syndrome except: </w:t>
        <w:br/>
        <w:br/>
        <w:t xml:space="preserve">A. MRI of the sella turcica will identify a pituitary cause for Cushing’s syndrome </w:t>
        <w:br/>
        <w:t xml:space="preserve">B. Petrosal sinus sampling is the best way to distinguish a pituitary tumor from an ectopic ACTH producing tumor. </w:t>
        <w:br/>
        <w:t xml:space="preserve">C. MRI of the adrenals may distinguish adrenal adenoma from carcinoma </w:t>
        <w:br/>
        <w:t xml:space="preserve">D. Adrenal CT scan distinguishes adrenal cortical hyperplasia from an adrenal tumor </w:t>
        <w:br/>
        <w:t xml:space="preserve">Ans. A </w:t>
        <w:br/>
        <w:br/>
        <w:t xml:space="preserve">Orthopaedics </w:t>
        <w:br/>
        <w:br/>
        <w:t xml:space="preserve">Q 238. Carpel tunnel syndrome is due to compression of: </w:t>
        <w:br/>
        <w:br/>
        <w:t xml:space="preserve">A. Radial nerve </w:t>
        <w:br/>
        <w:t xml:space="preserve">B. Ulnar nerve </w:t>
        <w:br/>
        <w:t xml:space="preserve">C. Palmar branch of the ulnar nerve </w:t>
        <w:br/>
        <w:t xml:space="preserve">D. Median nerve </w:t>
        <w:br/>
        <w:t xml:space="preserve">Ans. D </w:t>
        <w:br/>
        <w:br/>
        <w:t xml:space="preserve">Q 239. Most common nerve involved in the FRACTURE of surgical neck of humerus is: </w:t>
        <w:br/>
        <w:br/>
        <w:t xml:space="preserve">A. Median </w:t>
        <w:br/>
        <w:t xml:space="preserve">B. Radial </w:t>
        <w:br/>
        <w:t xml:space="preserve">C. Ulnar </w:t>
        <w:br/>
        <w:t xml:space="preserve">D. Axillary </w:t>
        <w:br/>
        <w:t xml:space="preserve">Ans. D </w:t>
        <w:br/>
        <w:br/>
        <w:t xml:space="preserve">Q 240. All of the following are associated with supracondylar FRACTURE of humerus, except: </w:t>
        <w:br/>
        <w:br/>
        <w:t xml:space="preserve">A. It is uncommon after 15 years of age </w:t>
        <w:br/>
        <w:t xml:space="preserve">B. Extension type FRACTURE is more common than the flexion type </w:t>
        <w:br/>
        <w:t xml:space="preserve">C. Cubitus varus deformity commonly results following malunion </w:t>
        <w:br/>
        <w:t xml:space="preserve">D. Ulnar nerve is most commonly involved </w:t>
        <w:br/>
        <w:t xml:space="preserve">Ans. D </w:t>
        <w:br/>
        <w:br/>
        <w:t xml:space="preserve">Q 241. A 40 years old man, was admitted with FRACTURE shaft femur following a road traffic accident. On 2nd day he became disoriented. He was found to be tachypnoeic, and had conjunctival petechiae. Most likely diagnosis is: </w:t>
        <w:br/>
        <w:br/>
        <w:t xml:space="preserve">A. Pulmonary embolism </w:t>
        <w:br/>
        <w:t xml:space="preserve">B. Sepsis syndrome </w:t>
        <w:br/>
        <w:t xml:space="preserve">C. Fat embolism </w:t>
        <w:br/>
        <w:t xml:space="preserve">D. Haemothorax </w:t>
        <w:br/>
        <w:t xml:space="preserve">Ans. C </w:t>
        <w:br/>
        <w:br/>
        <w:t xml:space="preserve">Q 242. Kumar, a 31 years old motorcyclist sustained injury over his right hip joint. X-ray revealed a posterior dislocation of the right hip joint. The clinical attitude of the affected lower limb will be: </w:t>
        <w:br/>
        <w:br/>
        <w:t xml:space="preserve">A. External rotation, extension &amp; abduction </w:t>
        <w:br/>
        <w:t xml:space="preserve">B. Internal rotation, flexion &amp; adduction </w:t>
        <w:br/>
        <w:t xml:space="preserve">C. Internal rotation, extension &amp; abduction </w:t>
        <w:br/>
        <w:t xml:space="preserve">D. External rotation, flexion &amp; abduction </w:t>
        <w:br/>
        <w:t xml:space="preserve">Ans. B </w:t>
        <w:br/>
        <w:br/>
        <w:t xml:space="preserve">Q 243. Pappu, 7 years old young boy, had FRACTURE of lateral condyle of femur. He developed malunion as the FRACTURE was not reduced anatomically. Malunion will produce: </w:t>
        <w:br/>
        <w:br/>
        <w:t xml:space="preserve">A. Genu valgum </w:t>
        <w:br/>
        <w:t xml:space="preserve">B. Genu varum </w:t>
        <w:br/>
        <w:t xml:space="preserve">C. Genu recurvatum </w:t>
        <w:br/>
        <w:t xml:space="preserve">D. Dislocation of knee </w:t>
        <w:br/>
        <w:t xml:space="preserve">Ans. A </w:t>
        <w:br/>
        <w:br/>
        <w:t xml:space="preserve">Q 244. Patellar tendon bearing POP cast is indicated in the following FRACTURE : </w:t>
        <w:br/>
        <w:br/>
        <w:t xml:space="preserve">A. Patella </w:t>
        <w:br/>
        <w:t xml:space="preserve">B. Tibia </w:t>
        <w:br/>
        <w:t xml:space="preserve">C. Medial malleolus </w:t>
        <w:br/>
        <w:t xml:space="preserve">D. Femur </w:t>
        <w:br/>
        <w:t xml:space="preserve">Ans. B </w:t>
        <w:br/>
        <w:br/>
        <w:t xml:space="preserve">Q 245. Inversion injury at the ankle can cause all of the following except: </w:t>
        <w:br/>
        <w:br/>
        <w:t xml:space="preserve">A. FRACTURE tip of lateral melleolus </w:t>
        <w:br/>
        <w:t xml:space="preserve">B. FRACTURE base of the 5th metatarsal </w:t>
        <w:br/>
        <w:t xml:space="preserve">C. Sprain of extensor digitorum brevis </w:t>
        <w:br/>
        <w:t xml:space="preserve">D. FRACTURE of sustentaculam tali </w:t>
        <w:br/>
        <w:t xml:space="preserve">Ans. C </w:t>
        <w:br/>
        <w:br/>
        <w:t xml:space="preserve">Q 246. A previously healthy 45 years old laborer suddenly develops acute lower back pain with right-leg pain &amp; weakness of dorsiflexion of the right great toe. Which of the following is true: </w:t>
        <w:br/>
        <w:br/>
        <w:t xml:space="preserve">A. Immediate treatment should include analgesics, muscle relaxants &amp; back strengthening exercises </w:t>
        <w:br/>
        <w:t xml:space="preserve">B. The appearance of the foot drop indicates early surgical intervention </w:t>
        <w:br/>
        <w:t xml:space="preserve">C. If the neurological signs resolve within 2 to 3 weeks but low back pain persists, the proper treatment would include fusion of affected lumbar vertebra </w:t>
        <w:br/>
        <w:t xml:space="preserve">D. If the neurological signs fail to resolve within 1 week, lumbar laminectomy and excision of any herniated nucleus pulposus should be done </w:t>
        <w:br/>
        <w:t xml:space="preserve">Ans. B </w:t>
        <w:br/>
        <w:br/>
        <w:t xml:space="preserve">Q 247. Acute osteomylitis is most commonly caused by: </w:t>
        <w:br/>
        <w:br/>
        <w:t xml:space="preserve">A. Staphylococcus aureus </w:t>
        <w:br/>
        <w:t xml:space="preserve">B. Actinomyces bovis </w:t>
        <w:br/>
        <w:t xml:space="preserve">C. Nocardia asteroides </w:t>
        <w:br/>
        <w:t xml:space="preserve">D. Borrelia vincentii </w:t>
        <w:br/>
        <w:t xml:space="preserve">Ans. A </w:t>
        <w:br/>
        <w:br/>
        <w:t xml:space="preserve">Q 248. A 45 years male presented with an expansile lesion in the centre of femoral metaphysis. The lesion shows endosteal scalloping &amp; punctuate calcifications. Most likely diagnosis is: </w:t>
        <w:br/>
        <w:br/>
        <w:t xml:space="preserve">A. Osteosarcoma </w:t>
        <w:br/>
        <w:t xml:space="preserve">B. Chondrosarcoma </w:t>
        <w:br/>
        <w:t xml:space="preserve">C. Simple bone cyst </w:t>
        <w:br/>
        <w:t xml:space="preserve">D. Fibrous dysplasia </w:t>
        <w:br/>
        <w:t xml:space="preserve">Ans. B </w:t>
        <w:br/>
        <w:br/>
        <w:t xml:space="preserve">Q 249. Raju, a 10 years old child, presents with predisposition to fractures, anemia, hepatosplenomegaly and a diffusely increased radiographic density of bones. The most likely diagnosis is: </w:t>
        <w:br/>
        <w:br/>
        <w:t xml:space="preserve">A. Osteogenesis imperfecta </w:t>
        <w:br/>
        <w:t xml:space="preserve">B. Pyenodysotosis </w:t>
        <w:br/>
        <w:t xml:space="preserve">C. Myelofibrosis </w:t>
        <w:br/>
        <w:t xml:space="preserve">D. Osteopetrosis </w:t>
        <w:br/>
        <w:t xml:space="preserve">Ans. D </w:t>
        <w:br/>
        <w:br/>
        <w:t xml:space="preserve">Q 250. Hari Vardhman, 9 years old child, presents with scoliosis, hairy tuft in the SKIN of back and neurological deficit. Plain X-rays reveal multiple vertebral anomalies &amp; a vertical bony spur overlying lumbar spine on AP view. The most probable diagnosis is: </w:t>
        <w:br/>
        <w:br/>
        <w:t xml:space="preserve">A. Dorsal dermal sinus </w:t>
        <w:br/>
        <w:t xml:space="preserve">B. Diastometamyelia </w:t>
        <w:br/>
        <w:t xml:space="preserve">C. Tight filum terminale </w:t>
        <w:br/>
        <w:t xml:space="preserve">D. Caudal regresion syndrome </w:t>
        <w:br/>
        <w:t xml:space="preserve">Ans. B </w:t>
        <w:br/>
        <w:br/>
        <w:t xml:space="preserve">Q 251. In a patient with head injury, unexplained hypotension warrants evaluation of: </w:t>
        <w:br/>
        <w:br/>
        <w:t xml:space="preserve">A. Upper cervical spine </w:t>
        <w:br/>
        <w:t xml:space="preserve">B. Lower cervical spine </w:t>
        <w:br/>
        <w:t xml:space="preserve">C. Thoracic spine </w:t>
        <w:br/>
        <w:t xml:space="preserve">D. Lumbar spine </w:t>
        <w:br/>
        <w:t xml:space="preserve">Ans. C </w:t>
        <w:br/>
        <w:br/>
        <w:t xml:space="preserve">Q 252. Complete transection of the spinal cord at the C1 level produces all of the following effects except: </w:t>
        <w:br/>
        <w:br/>
        <w:t xml:space="preserve">A. Hypotension </w:t>
        <w:br/>
        <w:t xml:space="preserve">B. Limited respiratory effort </w:t>
        <w:br/>
        <w:t xml:space="preserve">C. Anaesthesia below the level of the lesion </w:t>
        <w:br/>
        <w:t xml:space="preserve">D. Areflexia below the level of the lesion </w:t>
        <w:br/>
        <w:t xml:space="preserve">Ans. B </w:t>
        <w:br/>
        <w:br/>
        <w:t xml:space="preserve">Anaesthesia </w:t>
        <w:br/>
        <w:br/>
        <w:t xml:space="preserve">Q 253. The gas which produces systemic toxicity without causing local irritation is: </w:t>
        <w:br/>
        <w:br/>
        <w:t xml:space="preserve">A. Ammonia </w:t>
        <w:br/>
        <w:t xml:space="preserve">B. Carbon monoxide </w:t>
        <w:br/>
        <w:t xml:space="preserve">C. Hydrocyanic acid </w:t>
        <w:br/>
        <w:t xml:space="preserve">D. Sulfur dioxide </w:t>
        <w:br/>
        <w:t xml:space="preserve">Ans. B </w:t>
        <w:br/>
        <w:br/>
        <w:t xml:space="preserve">Q 254. In a patient with fixed respiratory obstruction helium is used along with oxygen instead of plain oxygen because: </w:t>
        <w:br/>
        <w:br/>
        <w:t xml:space="preserve">A. It increases oxygenation </w:t>
        <w:br/>
        <w:t xml:space="preserve">B. It decreases turbulence </w:t>
        <w:br/>
        <w:t xml:space="preserve">C. It decreases the dead space </w:t>
        <w:br/>
        <w:t xml:space="preserve">D. It provides analgesia </w:t>
        <w:br/>
        <w:t xml:space="preserve">Ans. B </w:t>
        <w:br/>
        <w:br/>
        <w:t xml:space="preserve">Q 255. Upper respiratory tract infection is a common problem in children. All the following anesthetic complications can occur in children with respiratory infections, except: </w:t>
        <w:br/>
        <w:br/>
        <w:t xml:space="preserve">A. Bacteremia </w:t>
        <w:br/>
        <w:t xml:space="preserve">B. Halothane granuloma </w:t>
        <w:br/>
        <w:t xml:space="preserve">C. Increased mucosal bleeding </w:t>
        <w:br/>
        <w:t xml:space="preserve">D. Laryngospasm </w:t>
        <w:br/>
        <w:t xml:space="preserve">Ans. B </w:t>
        <w:br/>
        <w:br/>
        <w:t xml:space="preserve">Ophthalmology </w:t>
        <w:br/>
        <w:br/>
        <w:t xml:space="preserve">Q 256. In the normal human right eye , the peripheral field of vision is usually least: </w:t>
        <w:br/>
        <w:br/>
        <w:t xml:space="preserve">A. On the left side (nasally) </w:t>
        <w:br/>
        <w:t xml:space="preserve">B. In the downward direction </w:t>
        <w:br/>
        <w:t xml:space="preserve">C. In the upward direction </w:t>
        <w:br/>
        <w:t xml:space="preserve">D. On the right side (temporally) </w:t>
        <w:br/>
        <w:t xml:space="preserve">Ans. C </w:t>
        <w:br/>
        <w:br/>
        <w:t xml:space="preserve">Q 257. Tonography helps you to determine: </w:t>
        <w:br/>
        <w:br/>
        <w:t xml:space="preserve">A. The rate of formation of aqueous </w:t>
        <w:br/>
        <w:t>B. The facility</w:t>
      </w:r>
    </w:p>
    <w:p>
      <w:pPr>
        <w:pStyle w:val="Normal"/>
        <w:rPr/>
      </w:pPr>
      <w:r>
        <w:rPr/>
        <w:t xml:space="preserve">C. The levels of intraocular presure at different times </w:t>
        <w:br/>
        <w:t xml:space="preserve">D. The field changes </w:t>
        <w:br/>
        <w:t xml:space="preserve">Ans. B </w:t>
        <w:br/>
        <w:br/>
        <w:t xml:space="preserve">Q 258. Any spectral colour can be matched by a mixture of three monochromatic lights (red, green, blue) in different proportions. If a person needs more of one of the colour for matching than a normal person, then he has a colour anomaly. More red colour is needed in the case of: </w:t>
        <w:br/>
        <w:br/>
        <w:t xml:space="preserve">A. Deuteranomaly </w:t>
        <w:br/>
        <w:t xml:space="preserve">B. Tritanomaly </w:t>
        <w:br/>
        <w:t xml:space="preserve">C. Protanomaly </w:t>
        <w:br/>
        <w:t xml:space="preserve">D. Tritanomaly </w:t>
        <w:br/>
        <w:t xml:space="preserve">Ans. C </w:t>
        <w:br/>
        <w:br/>
        <w:t xml:space="preserve">Q 259. The colours best appreciated by the central cones of our foveo-macular area are: </w:t>
        <w:br/>
        <w:br/>
        <w:t xml:space="preserve">A. Red and blue </w:t>
        <w:br/>
        <w:t xml:space="preserve">B. Blue and green </w:t>
        <w:br/>
        <w:t xml:space="preserve">C. Red and green </w:t>
        <w:br/>
        <w:t xml:space="preserve">D. Blue and yellow </w:t>
        <w:br/>
        <w:t xml:space="preserve">Ans. C </w:t>
        <w:br/>
        <w:br/>
        <w:t xml:space="preserve">Q 260. Epiphora is: </w:t>
        <w:br/>
        <w:br/>
        <w:t xml:space="preserve">A. Cerebrospinal fluid running from the nose after FRACTURE of anterior cranial fossa </w:t>
        <w:br/>
        <w:t xml:space="preserve">B. An epiphenomenors of a cerebral tumor </w:t>
        <w:br/>
        <w:t xml:space="preserve">C. An abnormal overflow of tears due to obstruction of lacrimal duct </w:t>
        <w:br/>
        <w:t xml:space="preserve">D. Eversion of lower eyelid following injury </w:t>
        <w:br/>
        <w:t xml:space="preserve">Ans. C </w:t>
        <w:br/>
        <w:br/>
        <w:t xml:space="preserve">Q 261. A 35 years old hypermetrope is using 1.50 D sphere both eyes. Whenever his glasses slip downward on his nose he will feel that his near vision: </w:t>
        <w:br/>
        <w:br/>
        <w:t xml:space="preserve">A. Becomes enlarged </w:t>
        <w:br/>
        <w:t xml:space="preserve">B. Becomes distorted </w:t>
        <w:br/>
        <w:t xml:space="preserve">C. Becomes decreased </w:t>
        <w:br/>
        <w:t xml:space="preserve">D. Remains the same </w:t>
        <w:br/>
        <w:t xml:space="preserve">Ans. A </w:t>
        <w:br/>
        <w:br/>
        <w:t xml:space="preserve">Q 262. Occulomoter nerve palsy affects all of the following muscles, except: </w:t>
        <w:br/>
        <w:br/>
        <w:t xml:space="preserve">A. Medial rectus </w:t>
        <w:br/>
        <w:t xml:space="preserve">B. Inferior oblique </w:t>
        <w:br/>
        <w:t xml:space="preserve">C. Lateral rectus </w:t>
        <w:br/>
        <w:t xml:space="preserve">D. Levetor palpabrae superioris </w:t>
        <w:br/>
        <w:t xml:space="preserve">Ans. C </w:t>
        <w:br/>
        <w:br/>
        <w:t xml:space="preserve">Q 263. Kusum Lata presents with acute painful red eye and mildly dilated vertically oval pupil. Most likely diagnosis is: </w:t>
        <w:br/>
        <w:br/>
        <w:t xml:space="preserve">A. Acute retrobulbar neuritis </w:t>
        <w:br/>
        <w:t xml:space="preserve">B. Acute angle closure glaucoma </w:t>
        <w:br/>
        <w:t xml:space="preserve">C. Acute anterior uveitis </w:t>
        <w:br/>
        <w:t xml:space="preserve">D. Severe keratoconjunctivitis </w:t>
        <w:br/>
        <w:t xml:space="preserve">Ans. B </w:t>
        <w:br/>
        <w:br/>
        <w:t xml:space="preserve">Q 264. You have been referred a midle-aged patient to rule out open angle glaucoma. Which of the following findings will help in the diagnosis: </w:t>
        <w:br/>
        <w:br/>
        <w:t xml:space="preserve">A. Cupping of the disc </w:t>
        <w:br/>
        <w:t xml:space="preserve">B. Depth of anterior chamber </w:t>
        <w:br/>
        <w:t xml:space="preserve">C. Visual acuity and refractive error </w:t>
        <w:br/>
        <w:t xml:space="preserve">D. Angle of the anterior chamber </w:t>
        <w:br/>
        <w:t xml:space="preserve">Ans. A </w:t>
        <w:br/>
        <w:br/>
        <w:t xml:space="preserve">Q 265. In a case of hypertensive uveitis, most useful drug to reduce intraocular pressure is: </w:t>
        <w:br/>
        <w:br/>
        <w:t xml:space="preserve">A. Pilocarpine </w:t>
        <w:br/>
        <w:t xml:space="preserve">B. Latanoprost </w:t>
        <w:br/>
        <w:t xml:space="preserve">C. Physostigmine </w:t>
        <w:br/>
        <w:t xml:space="preserve">D. Dipivefrine </w:t>
        <w:br/>
        <w:t xml:space="preserve">Ans. B </w:t>
        <w:br/>
        <w:br/>
        <w:t xml:space="preserve">Q 266. A patient having glaucoma develops blepharoconjunctivitis after instilling some anti-glaucoma drug. Which of the following drug can be responsible for it: </w:t>
        <w:br/>
        <w:br/>
        <w:t xml:space="preserve">A. Timolol </w:t>
        <w:br/>
        <w:t xml:space="preserve">B. Latanoprost </w:t>
        <w:br/>
        <w:t xml:space="preserve">C. Dipivefrine </w:t>
        <w:br/>
        <w:t xml:space="preserve">D. Pilocarpine </w:t>
        <w:br/>
        <w:t xml:space="preserve">Ans. C </w:t>
        <w:br/>
        <w:br/>
        <w:t>Q 267. A 12 years old child complains of headache and decreased vision. On examination he has a visual acuity of 6/36 in the right eye and 6/6 in the left eye. On retinoscopy at 66 cm, the left eye showed correction of 1.5 D and the right eye of 5 D. The anterior chamber and fundus of rence in:</w:t>
      </w:r>
    </w:p>
    <w:p>
      <w:pPr>
        <w:pStyle w:val="Normal"/>
        <w:rPr/>
      </w:pPr>
      <w:r>
        <w:rPr/>
      </w:r>
    </w:p>
    <w:p>
      <w:pPr>
        <w:pStyle w:val="Normal"/>
        <w:rPr/>
      </w:pPr>
      <w:r>
        <w:rPr/>
        <w:t xml:space="preserve">ANATOMY </w:t>
        <w:br/>
        <w:br/>
        <w:t xml:space="preserve">Q 1. The commonest variation in the arteries arising from the arch of aorta is: </w:t>
        <w:br/>
        <w:br/>
        <w:t xml:space="preserve">A. Absence of brachiocephalic trunk. </w:t>
        <w:br/>
        <w:t xml:space="preserve">B. Left vertebral artery arising from the arch. </w:t>
        <w:br/>
        <w:t xml:space="preserve">C. Left common carotid artery arising from brachiocephalic trunk. </w:t>
        <w:br/>
        <w:t xml:space="preserve">D. Presence of retroesophageal subclavian artery. </w:t>
        <w:br/>
        <w:t xml:space="preserve">Ans. C </w:t>
        <w:br/>
        <w:br/>
        <w:t xml:space="preserve">Q 2. The blood vessel related to the paraduodenal fossa is: </w:t>
        <w:br/>
        <w:br/>
        <w:t xml:space="preserve">A. Gonadal vein </w:t>
        <w:br/>
        <w:t xml:space="preserve">B. Superior mesenteric artery </w:t>
        <w:br/>
        <w:t xml:space="preserve">C. Portal vein </w:t>
        <w:br/>
        <w:t xml:space="preserve">D. Inferior mesenteric vein </w:t>
        <w:br/>
        <w:t xml:space="preserve">Ans. D </w:t>
        <w:br/>
        <w:br/>
        <w:t xml:space="preserve">Q 3. The nerve commonly damaged during McBurney’s incision is: </w:t>
        <w:br/>
        <w:br/>
        <w:t xml:space="preserve">A. Subcostal </w:t>
        <w:br/>
        <w:t xml:space="preserve">B. Iliohypogastric </w:t>
        <w:br/>
        <w:t xml:space="preserve">C. 11th thoracic </w:t>
        <w:br/>
        <w:t xml:space="preserve">D. 10th thoracic </w:t>
        <w:br/>
        <w:t xml:space="preserve">Ans. B </w:t>
        <w:br/>
        <w:br/>
        <w:t xml:space="preserve">Q 4. The lumbar region of the vertebral column permits all the following movements, except: </w:t>
        <w:br/>
        <w:br/>
        <w:t xml:space="preserve">A. Flexion </w:t>
        <w:br/>
        <w:t xml:space="preserve">B. Extension </w:t>
        <w:br/>
        <w:t xml:space="preserve">C. Lateral flexion </w:t>
        <w:br/>
        <w:t xml:space="preserve">D. Rotation </w:t>
        <w:br/>
        <w:t xml:space="preserve">Ans. D </w:t>
        <w:br/>
        <w:br/>
        <w:t xml:space="preserve">Q 5. All of the following are examples of traction epiphysis, except: </w:t>
        <w:br/>
        <w:br/>
        <w:t xml:space="preserve">A. Mastoid process </w:t>
        <w:br/>
        <w:t xml:space="preserve">B. Tubercles of humerus </w:t>
        <w:br/>
        <w:t xml:space="preserve">C. Trochanter of femur </w:t>
        <w:br/>
        <w:t xml:space="preserve">D. Condyles of tibia </w:t>
        <w:br/>
        <w:t xml:space="preserve">Ans. D </w:t>
        <w:br/>
        <w:br/>
        <w:t xml:space="preserve">Q 6. All of the following statements are true for metaphysis of bone, except: </w:t>
        <w:br/>
        <w:br/>
        <w:t xml:space="preserve">A. It is the strongest part of the bone. </w:t>
        <w:br/>
        <w:t xml:space="preserve">B. It is the most vascular part of bone. </w:t>
        <w:br/>
        <w:t xml:space="preserve">C. Growth activity is maximized here. </w:t>
        <w:br/>
        <w:t xml:space="preserve">D. It is the region favouring hematogenous spread of infection. </w:t>
        <w:br/>
        <w:t xml:space="preserve">Ans. A </w:t>
        <w:br/>
        <w:br/>
        <w:t xml:space="preserve">Q 7. All of the following features can be observed after the injury to axillary nerve, except: </w:t>
        <w:br/>
        <w:br/>
        <w:t xml:space="preserve">A. Loss of rounded contour of shoulder. </w:t>
        <w:br/>
        <w:t xml:space="preserve">B. Loss of sensation along lateral side of upper arm. </w:t>
        <w:br/>
        <w:t xml:space="preserve">C. Loss of overhead abduction. </w:t>
        <w:br/>
        <w:t xml:space="preserve">D. Atrophy of deltoid muscle. </w:t>
        <w:br/>
        <w:t xml:space="preserve">Ans. C </w:t>
        <w:br/>
        <w:br/>
        <w:t xml:space="preserve">Q 8. All of the following muscles are grouped together as ‘muscles of mastication’, except: </w:t>
        <w:br/>
        <w:br/>
        <w:t xml:space="preserve">A. Buccinator </w:t>
        <w:br/>
        <w:t xml:space="preserve">B. Masseter </w:t>
        <w:br/>
        <w:t xml:space="preserve">C. Temporalis </w:t>
        <w:br/>
        <w:t xml:space="preserve">D. Pterygoids </w:t>
        <w:br/>
        <w:t xml:space="preserve">Ans. A </w:t>
        <w:br/>
        <w:br/>
        <w:t xml:space="preserve">Q 9. Referred pain from ureteric colic is felt in the groin due to involvement of the following nerve: </w:t>
        <w:br/>
        <w:br/>
        <w:t xml:space="preserve">A. Subcostal </w:t>
        <w:br/>
        <w:t xml:space="preserve">B. Iliohypogastric </w:t>
        <w:br/>
        <w:t xml:space="preserve">C. Ilioinguinal </w:t>
        <w:br/>
        <w:t xml:space="preserve">D. Genitofemoral </w:t>
        <w:br/>
        <w:t xml:space="preserve">Ans. D </w:t>
        <w:br/>
        <w:br/>
        <w:t xml:space="preserve">Q 10. The right coronary artery supplies all of the following parts of the conducting system in the heart, except: </w:t>
        <w:br/>
        <w:br/>
        <w:t xml:space="preserve">A. SA Node </w:t>
        <w:br/>
        <w:t xml:space="preserve">B. AV Node </w:t>
        <w:br/>
        <w:t xml:space="preserve">C. AV Bundle </w:t>
        <w:br/>
        <w:t xml:space="preserve">D. Right bundle branch </w:t>
        <w:br/>
        <w:t xml:space="preserve">Ans. D </w:t>
        <w:br/>
        <w:br/>
        <w:t xml:space="preserve">Q 11. The cells belonging to the following type of epithelium are provided with extra reserve of cell membrane: </w:t>
        <w:br/>
        <w:br/>
        <w:t xml:space="preserve">A. Transitional </w:t>
        <w:br/>
        <w:t xml:space="preserve">B. Stratified squamous </w:t>
        <w:br/>
        <w:t xml:space="preserve">C. Stratified cuboidal </w:t>
        <w:br/>
        <w:t xml:space="preserve">D. Stratified columnar </w:t>
        <w:br/>
        <w:t xml:space="preserve">Ans. A </w:t>
        <w:br/>
        <w:br/>
        <w:t xml:space="preserve">Q 12. Injury to radial nerve in lower part of spiral groove: </w:t>
        <w:br/>
        <w:br/>
        <w:t xml:space="preserve">A. Spares nerve supply to extensor carpi radialis longus </w:t>
        <w:br/>
        <w:t xml:space="preserve">B. Results in paralysis of anconeus muscle </w:t>
        <w:br/>
        <w:t xml:space="preserve">C. Leaves extension at elbow joint intact </w:t>
        <w:br/>
        <w:t xml:space="preserve">D. Weakens pronation movement </w:t>
        <w:br/>
        <w:t xml:space="preserve">Ans. C </w:t>
        <w:br/>
        <w:br/>
        <w:t xml:space="preserve">Q 13. A 30 year old man came to the outpatient department because he had suddenly developed double vision. On examination it was found that his right eye, when at rest, was turned medially. The most likely anatomical structures involved are: </w:t>
        <w:br/>
        <w:br/>
        <w:t xml:space="preserve">A. Medial rectus and superior division of oculomotor nerve </w:t>
        <w:br/>
        <w:t xml:space="preserve">B. Inferior oblique and inferior division of oculomotor nerve </w:t>
        <w:br/>
        <w:t xml:space="preserve">C. Lateral rectus and abducent nerve </w:t>
        <w:br/>
        <w:t xml:space="preserve">D. Superior rectus and trochlear nerve </w:t>
        <w:br/>
        <w:t xml:space="preserve">Ans. C </w:t>
        <w:br/>
        <w:br/>
        <w:t xml:space="preserve">Q 14. In a patient with a tumour in superior mediastinum compressing the superior vena cava, all the following veins would serve as alternate pathways for the blood to return to the right atrium, except: </w:t>
        <w:br/>
        <w:br/>
        <w:t xml:space="preserve">A. Lateral thoracic vein </w:t>
        <w:br/>
        <w:t xml:space="preserve">B. Internal thoracic vein </w:t>
        <w:br/>
        <w:t xml:space="preserve">C. Hemiazygos vein </w:t>
        <w:br/>
        <w:t xml:space="preserve">D. Vertebral venous plexus </w:t>
        <w:br/>
        <w:t xml:space="preserve">Ans. B </w:t>
        <w:br/>
        <w:br/>
        <w:t xml:space="preserve">Q 15. The middle cardiac vein is located at the: </w:t>
        <w:br/>
        <w:br/>
        <w:t xml:space="preserve">A. Anterior interventricular sulcus. </w:t>
        <w:br/>
        <w:t xml:space="preserve">B. Posterior interventricular sulcus. </w:t>
        <w:br/>
        <w:t xml:space="preserve">C. Posterior AV groove. </w:t>
        <w:br/>
        <w:t xml:space="preserve">D. Anterior AV groove. </w:t>
        <w:br/>
        <w:t xml:space="preserve">Ans. B </w:t>
        <w:br/>
        <w:br/>
        <w:t xml:space="preserve">Q 16. Which of the following statements is true about the autonomic nervous system? </w:t>
        <w:br/>
        <w:br/>
        <w:t xml:space="preserve">A. The sympathetic outflow from the CNS is through both the cranial nerves and the sympathetic chain. </w:t>
        <w:br/>
        <w:t xml:space="preserve">B. The parasympathetic outflow from the CNS is through cranial nerves only. </w:t>
        <w:br/>
        <w:t xml:space="preserve">C. The superior hypogastric plexus is located at the anterior aspect of the aortic bifurcation and fifth lumbar vertebra. </w:t>
        <w:br/>
        <w:t xml:space="preserve">D. The superior hypogastric plexus contains sympathetic fibers only. </w:t>
        <w:br/>
        <w:t xml:space="preserve">Ans. C </w:t>
        <w:br/>
        <w:br/>
        <w:t xml:space="preserve">PHYSIOLOGY </w:t>
        <w:br/>
        <w:br/>
        <w:t xml:space="preserve">Q 17. An increase in which of the following parameters will shift the O2 dissociation curve to the left: </w:t>
        <w:br/>
        <w:br/>
        <w:t xml:space="preserve">A. Temperature </w:t>
        <w:br/>
        <w:t xml:space="preserve">B. Partial pressure of CO2 </w:t>
        <w:br/>
        <w:t xml:space="preserve">C. 2,3 DPG concentration </w:t>
        <w:br/>
        <w:t xml:space="preserve">D. Oxygen affinity of haemoglobin </w:t>
        <w:br/>
        <w:t xml:space="preserve">Ans. D </w:t>
        <w:br/>
        <w:br/>
        <w:t xml:space="preserve">Q 18. A lesion of ventrolateral part of spinal cord will lead to loss (below the level of lesion) of: </w:t>
        <w:br/>
        <w:br/>
        <w:t xml:space="preserve">A. Pain sensation on the ipsilateral side </w:t>
        <w:br/>
        <w:t xml:space="preserve">B. Proprioception on the contralateral side </w:t>
        <w:br/>
        <w:t xml:space="preserve">C. Pain sensation on the contralateral side </w:t>
        <w:br/>
        <w:t xml:space="preserve">D. Proprioception on the ipsilateral side </w:t>
        <w:br/>
        <w:t xml:space="preserve">Ans. C </w:t>
        <w:br/>
        <w:br/>
        <w:t xml:space="preserve">Q 19. Two students, Vineet and Kamlesh were asked to demonstrate in dogs the role of sinus nerve in hypovolemic </w:t>
      </w:r>
      <w:r>
        <w:rPr>
          <w:rStyle w:val="Skimwordsunlinked"/>
        </w:rPr>
        <w:t>shock.Vineet</w:t>
      </w:r>
      <w:r>
        <w:rPr/>
        <w:t xml:space="preserve"> severed the sinus nerve when the mean blood pressure (MBP) was 85 mm Hg and Kamlesh cut the sinus nerve when the mean blood pressure was 60 mm Hg. On cutting the sinus nerve: </w:t>
        <w:br/>
        <w:br/>
        <w:t xml:space="preserve">A. Vineet recorded an increase in MBP but Kamlesh recorded a decrease in MBP. </w:t>
        <w:br/>
        <w:t xml:space="preserve">B. Vineet recorded a decrease in MBP but Kamlesh recorded an increase in MBP. </w:t>
        <w:br/>
        <w:t xml:space="preserve">C. Both recorded an increase in MBP. </w:t>
        <w:br/>
        <w:t xml:space="preserve">D. Both recorded a decrease in MBP. </w:t>
        <w:br/>
        <w:t xml:space="preserve">Ans. A </w:t>
        <w:br/>
        <w:br/>
        <w:t xml:space="preserve">Q 20. As a part of space-research program, a physiologist was asked to investigate the effect of flight-induced stress on blood pressure. Accordingly the blood pressure of the cosmonauts were to be measured twice: once before the take-off, and once after the spacecraft entered the designated orbit around the earth. For a proper comparison, the preflight blood pressure should be recorded in: </w:t>
        <w:br/>
        <w:br/>
        <w:t xml:space="preserve">A. The lying down position. </w:t>
        <w:br/>
        <w:t xml:space="preserve">B. The sitting position. </w:t>
        <w:br/>
        <w:t xml:space="preserve">C. The standing position </w:t>
        <w:br/>
        <w:t xml:space="preserve">D. Any position, as long as the post-flight recording is made in the same position. </w:t>
        <w:br/>
        <w:t xml:space="preserve">Ans. A </w:t>
        <w:br/>
        <w:br/>
        <w:t xml:space="preserve">Q 21. The renal plasma flow (RPF) of a patient was to be estimated through the measurement of Para Amino Hippuric acid (PAH) clearance. The technician observed the procedure correctly but due to an error in the weighing inadvertently used thrice the recommended dose of PAH. The RPF estimated is likely to be: </w:t>
        <w:br/>
        <w:br/>
        <w:t xml:space="preserve">A. False-high </w:t>
        <w:br/>
        <w:t xml:space="preserve">B. False-low </w:t>
        <w:br/>
        <w:t xml:space="preserve">C. False-high or false-low depending on the GFR. </w:t>
        <w:br/>
        <w:t xml:space="preserve">D. Correct and is unaffected by the PAG overdose. </w:t>
        <w:br/>
        <w:t xml:space="preserve">Ans. B </w:t>
        <w:br/>
        <w:br/>
        <w:t xml:space="preserve">Q 22. The EEG record shown below is normally recordable during which stage of sleep? </w:t>
        <w:br/>
        <w:br/>
        <w:t xml:space="preserve">A. Stage I. </w:t>
        <w:br/>
        <w:t xml:space="preserve">B. Stage II. </w:t>
        <w:br/>
        <w:t xml:space="preserve">C. Stage III. </w:t>
        <w:br/>
        <w:t xml:space="preserve">D. Stage IV. </w:t>
        <w:br/>
        <w:t xml:space="preserve">Ans. B </w:t>
        <w:br/>
        <w:br/>
        <w:t xml:space="preserve">Q 23. Figure below represents the pH of the digestive juice aspirated from the alimentary tract as a function of position along the alimentary tract during digestion of a meal: </w:t>
        <w:br/>
        <w:br/>
        <w:t xml:space="preserve">A. A typical value for Y2 is 9.0. </w:t>
        <w:br/>
        <w:t xml:space="preserve">B. A typical value for Y3 is 10.0. </w:t>
        <w:br/>
        <w:t xml:space="preserve">C. The segment C represents the pylorus. </w:t>
        <w:br/>
        <w:t xml:space="preserve">D. The digestive enzymes active in segment A are inactivated in segment B. </w:t>
        <w:br/>
        <w:t xml:space="preserve">Ans. D </w:t>
        <w:br/>
        <w:br/>
        <w:t xml:space="preserve">Q 24. Which of the following statements is true for excitatory postsynaptic potentials (EPSP): </w:t>
        <w:br/>
        <w:br/>
        <w:t xml:space="preserve">A. Are self propagating. </w:t>
        <w:br/>
        <w:t xml:space="preserve">B. Show all or none response. </w:t>
        <w:br/>
        <w:t xml:space="preserve">C. Are proportional to the amount of transmitter released by the presynaptic neuron. </w:t>
        <w:br/>
        <w:t xml:space="preserve">D. Are inhibitory at presynaptic terminal. </w:t>
        <w:br/>
        <w:t xml:space="preserve">Ans. C </w:t>
        <w:br/>
        <w:br/>
        <w:t xml:space="preserve">Q 25. Synaptic conduction is mostly orthodromic because: </w:t>
        <w:br/>
        <w:br/>
        <w:t xml:space="preserve">A. Dendrites cannot be depolarized. </w:t>
        <w:br/>
        <w:t xml:space="preserve">B. Once repolarized, an area cannot be depolarized. </w:t>
        <w:br/>
        <w:t xml:space="preserve">C. The strength of antidromic impulse is less. </w:t>
        <w:br/>
        <w:t xml:space="preserve">D. Chemical mediator is located only in the presynaptic terminal. </w:t>
        <w:br/>
        <w:t xml:space="preserve">Ans. D </w:t>
        <w:br/>
        <w:br/>
        <w:t xml:space="preserve">Q 26. The cell junctions allowing exchange of cytoplasmic molecules between the two cells are called: </w:t>
        <w:br/>
        <w:br/>
        <w:t xml:space="preserve">A. Gap junctions. </w:t>
        <w:br/>
        <w:t xml:space="preserve">B. Tight junctions. </w:t>
        <w:br/>
        <w:t xml:space="preserve">C. Anchoring junctions </w:t>
        <w:br/>
        <w:t xml:space="preserve">D. Focal junctions. </w:t>
        <w:br/>
        <w:t xml:space="preserve">Ans. A </w:t>
        <w:br/>
        <w:br/>
        <w:t xml:space="preserve">BIOCHEMISTRY </w:t>
        <w:br/>
        <w:br/>
        <w:t xml:space="preserve">Q 27. The main enzyme responsible for activation of xenobiotics is: </w:t>
        <w:br/>
        <w:br/>
        <w:t xml:space="preserve">A. Cytochrome P-450 </w:t>
        <w:br/>
        <w:t xml:space="preserve">B. Glutathione S-transferase </w:t>
        <w:br/>
        <w:t xml:space="preserve">C. NADPH cytochrome P-450-reductase </w:t>
        <w:br/>
        <w:t xml:space="preserve">D. Glucoronyl transferase </w:t>
        <w:br/>
        <w:t xml:space="preserve">Ans. A </w:t>
        <w:br/>
        <w:br/>
        <w:t xml:space="preserve">Q 28. The primary defect which leads to sickle cell anemia is: </w:t>
        <w:br/>
        <w:br/>
        <w:t xml:space="preserve">A. An abnormality in prophyrin part of hemo-globin. </w:t>
        <w:br/>
        <w:t>B. ??</w:t>
        <w:br/>
        <w:t>C. ??</w:t>
        <w:br/>
        <w:t xml:space="preserve">D. Substitution of -chain of </w:t>
      </w:r>
      <w:r>
        <w:rPr>
          <w:rStyle w:val="Skimwordsunlinked"/>
        </w:rPr>
        <w:t>HbA.avaline</w:t>
      </w:r>
      <w:r>
        <w:rPr/>
        <w:t xml:space="preserve"> by glutanmate in the </w:t>
        <w:br/>
        <w:t xml:space="preserve">Ans. B </w:t>
        <w:br/>
        <w:br/>
        <w:t xml:space="preserve">Q 29. Decreased glycolytic activity impairs oxygen transport by hemoglobin due to: </w:t>
        <w:br/>
        <w:br/>
        <w:t xml:space="preserve">A. Reduced energy production </w:t>
        <w:br/>
        <w:t xml:space="preserve">B. Decreased production of 2,3-biphospho-glycerate </w:t>
        <w:br/>
        <w:t xml:space="preserve">C. Reduced synthesis of hemoglobin </w:t>
        <w:br/>
        <w:t xml:space="preserve">D. Low level of oxygen </w:t>
        <w:br/>
        <w:t xml:space="preserve">Ans. B </w:t>
        <w:br/>
        <w:br/>
        <w:t xml:space="preserve">Q 30. The primary role of chaperones is to help in: </w:t>
        <w:br/>
        <w:br/>
        <w:t xml:space="preserve">A. Protein synthesis </w:t>
        <w:br/>
        <w:t xml:space="preserve">B. Protein degradation </w:t>
        <w:br/>
        <w:t xml:space="preserve">C. Protein denaturation </w:t>
        <w:br/>
        <w:t xml:space="preserve">D. Protein folding </w:t>
        <w:br/>
        <w:t xml:space="preserve">Ans. D </w:t>
        <w:br/>
        <w:br/>
        <w:t xml:space="preserve">Q 31. The conversion of an optically pure isomer (enantiomer) into a mixture of equal amounts of both dextro and levo form is called as: </w:t>
        <w:br/>
        <w:br/>
        <w:t xml:space="preserve">A. Polymerization </w:t>
        <w:br/>
        <w:t xml:space="preserve">B. Stereoisomerization </w:t>
        <w:br/>
        <w:t xml:space="preserve">C. Racemization </w:t>
        <w:br/>
        <w:t xml:space="preserve">D. Fractionation </w:t>
        <w:br/>
        <w:t xml:space="preserve">Ans. C </w:t>
        <w:br/>
        <w:br/>
        <w:t xml:space="preserve">Q 32. The protein rich in basic amino acids, which functions in the packaging of DNA in chromosomes, is: </w:t>
        <w:br/>
        <w:br/>
        <w:t xml:space="preserve">A. Histone </w:t>
        <w:br/>
        <w:t xml:space="preserve">B. Collagen </w:t>
        <w:br/>
        <w:t xml:space="preserve">C. Hyaluronic acid binding protein </w:t>
        <w:br/>
        <w:t xml:space="preserve">D. Fibrinogen </w:t>
        <w:br/>
        <w:t xml:space="preserve">Ans. A </w:t>
        <w:br/>
        <w:br/>
        <w:t xml:space="preserve">Q 33. An enzyme involved in the catabolism of fructose to pyruvate in the liver is: </w:t>
        <w:br/>
        <w:br/>
        <w:t xml:space="preserve">A. Glyceraldehyde-3-phosphate dehydrogenase </w:t>
        <w:br/>
        <w:t xml:space="preserve">B. Phosphoglucomutase </w:t>
        <w:br/>
        <w:t xml:space="preserve">C. Lactate dehydrogenase </w:t>
        <w:br/>
        <w:t xml:space="preserve">D. Glucokinase </w:t>
        <w:br/>
        <w:t xml:space="preserve">Ans. A </w:t>
        <w:br/>
        <w:br/>
        <w:t>Q34. Oxidation of odd-chain fatty acids produces:</w:t>
        <w:br/>
        <w:br/>
        <w:t xml:space="preserve">A. Succinyl CoA </w:t>
        <w:br/>
        <w:t xml:space="preserve">B. Propionyl CoA </w:t>
        <w:br/>
        <w:t xml:space="preserve">C. Acetyl CoA </w:t>
        <w:br/>
        <w:t xml:space="preserve">D. Malonyl CoA </w:t>
        <w:br/>
        <w:t xml:space="preserve">Ans. B </w:t>
        <w:br/>
        <w:br/>
        <w:t xml:space="preserve">Q 35. The buffering capacity of a buffer is maximum at pH equal to: </w:t>
        <w:br/>
        <w:br/>
        <w:t xml:space="preserve">A. 0.5 pKa </w:t>
        <w:br/>
        <w:t xml:space="preserve">B. pKa </w:t>
        <w:br/>
        <w:t xml:space="preserve">C. pKa+1 </w:t>
        <w:br/>
        <w:t xml:space="preserve">D. 2pKa </w:t>
        <w:br/>
        <w:t xml:space="preserve">Ans. B </w:t>
        <w:br/>
        <w:br/>
        <w:t xml:space="preserve">Q 36. Which of the following is present intracellulary in muscle cells? </w:t>
        <w:br/>
        <w:br/>
        <w:t xml:space="preserve">A. Insulin </w:t>
        <w:br/>
        <w:t xml:space="preserve">B. Corticosteroid </w:t>
        <w:br/>
        <w:t xml:space="preserve">C. Epinephrine </w:t>
        <w:br/>
        <w:t xml:space="preserve">D. Glucagon </w:t>
        <w:br/>
        <w:t xml:space="preserve">Ans. B </w:t>
        <w:br/>
        <w:br/>
        <w:t xml:space="preserve">Q 37. Which of the following is not a post transcriptional modification of RNA? </w:t>
        <w:br/>
        <w:br/>
        <w:t xml:space="preserve">A. Splicing </w:t>
        <w:br/>
        <w:t xml:space="preserve">B. 5 capping </w:t>
        <w:br/>
        <w:t>C. 3 Polyadenylation</w:t>
        <w:br/>
        <w:t xml:space="preserve">D. Glycosylation </w:t>
        <w:br/>
        <w:t xml:space="preserve">Ans. D </w:t>
        <w:br/>
        <w:br/>
        <w:t xml:space="preserve">Q 38. Serum total lactate dehydrogenase level will NOT be raised in: </w:t>
        <w:br/>
        <w:br/>
        <w:t xml:space="preserve">A. Muscle crush injury </w:t>
        <w:br/>
        <w:t xml:space="preserve">B. Stroke </w:t>
        <w:br/>
        <w:t xml:space="preserve">C. Myocardial infarction </w:t>
        <w:br/>
        <w:t xml:space="preserve">D. Hemolysis </w:t>
        <w:br/>
        <w:t xml:space="preserve">Ans. B </w:t>
        <w:br/>
        <w:br/>
        <w:t xml:space="preserve">Q 39. Porphobilinogen in urine produces pink colour with: </w:t>
        <w:br/>
        <w:br/>
        <w:t xml:space="preserve">A. Fouchet’s reagent. </w:t>
        <w:br/>
        <w:t xml:space="preserve">B. Benedict’s reagent. </w:t>
        <w:br/>
        <w:t xml:space="preserve">C. Sodium nitropruside. </w:t>
        <w:br/>
        <w:t xml:space="preserve">D. Ehrlich’s aldehyde reagent. </w:t>
        <w:br/>
        <w:t xml:space="preserve">Ans. D </w:t>
        <w:br/>
        <w:br/>
        <w:t xml:space="preserve">Q 40. The collagen triple helix structure is not found in: </w:t>
        <w:br/>
        <w:br/>
        <w:t xml:space="preserve">A. Cytoplasm. </w:t>
        <w:br/>
        <w:t xml:space="preserve">B. Golgi apparatus. </w:t>
        <w:br/>
        <w:t xml:space="preserve">C. Lumen of endoplasmic reticulum. </w:t>
        <w:br/>
        <w:t xml:space="preserve">D. Intracellular vesicles. </w:t>
        <w:br/>
        <w:t xml:space="preserve">Ans. A </w:t>
        <w:br/>
        <w:br/>
        <w:t xml:space="preserve">MICROBIOLOGY AND PARASITALOGY </w:t>
        <w:br/>
        <w:br/>
        <w:t xml:space="preserve">Q 41. An anxious mother brought her 4 year old daughter to the pediatrician. The girl was passing loose bulky stools for the past 20 days. This was often associated with pain in abdomen. The pediatrician ordered the stool examination which showed the following organisms. Identify the organism: </w:t>
        <w:br/>
        <w:br/>
        <w:t xml:space="preserve">A. Entamoeba histolytica </w:t>
        <w:br/>
        <w:t xml:space="preserve">B. Giardia lamblia </w:t>
        <w:br/>
        <w:t xml:space="preserve">C. Cryptosporidium </w:t>
        <w:br/>
        <w:t xml:space="preserve">D. E. coli </w:t>
        <w:br/>
        <w:t xml:space="preserve">Ans. B </w:t>
        <w:br/>
        <w:br/>
        <w:t xml:space="preserve">Q 42. Heat labile instruments for use in surgical procedures can be best sterilized by: </w:t>
        <w:br/>
        <w:br/>
        <w:t xml:space="preserve">A. Absolute alcohol </w:t>
        <w:br/>
        <w:t xml:space="preserve">B. Ultra violet rays </w:t>
        <w:br/>
        <w:t xml:space="preserve">C. Chlorine releasing compounds </w:t>
        <w:br/>
        <w:t xml:space="preserve">D. Ethylene oxide gas </w:t>
        <w:br/>
        <w:t xml:space="preserve">Ans. D </w:t>
        <w:br/>
        <w:br/>
        <w:t xml:space="preserve">Q 43. Thirty-eight children consumed eatables procured from a picnic party. Twenty children developed abdominal cramps followed by vomiting and watery diarrhoea 6-10 hours after the party. The most likely etiology for the outbreak is: </w:t>
        <w:br/>
        <w:br/>
        <w:t xml:space="preserve">A. Rotavirus infection </w:t>
        <w:br/>
        <w:t xml:space="preserve">B. Entero-toxigenic E. coli infection </w:t>
        <w:br/>
        <w:t xml:space="preserve">C. Staphylococcol toxin </w:t>
        <w:br/>
        <w:t xml:space="preserve">D. Clostridium perfringens infection </w:t>
        <w:br/>
        <w:t xml:space="preserve">Ans. C </w:t>
        <w:br/>
        <w:br/>
        <w:t xml:space="preserve">Q 44. The following are true for Bordetella pertussis except: </w:t>
        <w:br/>
        <w:br/>
        <w:t xml:space="preserve">A. It is a strict human pathogen. </w:t>
        <w:br/>
        <w:t xml:space="preserve">B. It can be cultured from the patient during catarrhal stage. </w:t>
        <w:br/>
        <w:t xml:space="preserve">C. It leads to invasion of the respiratory mucosa. </w:t>
        <w:br/>
        <w:t xml:space="preserve">D. Infection can be prevented by a acellular vaccine. </w:t>
        <w:br/>
        <w:t xml:space="preserve">Ans. C </w:t>
        <w:br/>
        <w:br/>
        <w:t xml:space="preserve">Q 45. A chest physician performs bronchoscopy in the procedure room of the out patient department. To make the instrument safe for use in the next patient waiting outside, the most appropriate method to disinfect the endoscope is by: </w:t>
        <w:br/>
        <w:br/>
        <w:t xml:space="preserve">A. 70% alcohol for 5 min. </w:t>
        <w:br/>
        <w:t xml:space="preserve">B. 2% gluteraldelyde for 20 min. </w:t>
        <w:br/>
        <w:t xml:space="preserve">C. 2% formaldehyde for 10 min. </w:t>
        <w:br/>
        <w:t xml:space="preserve">D. 1% sodium hypochlorite for 15 min. </w:t>
        <w:br/>
        <w:t xml:space="preserve">Ans. B </w:t>
        <w:br/>
        <w:br/>
        <w:t xml:space="preserve">Q 46. Which of the following statements is true about rabies virus: </w:t>
        <w:br/>
        <w:br/>
        <w:t xml:space="preserve">A. It is a double stranded RNA virus. </w:t>
        <w:br/>
        <w:t xml:space="preserve">B. Contains a DNA-dependent RNA polymerase. </w:t>
        <w:br/>
        <w:t xml:space="preserve">C. RNA has a negative polarity </w:t>
        <w:br/>
        <w:t xml:space="preserve">D. Affects motor neurons. </w:t>
        <w:br/>
        <w:t xml:space="preserve">Ans. C </w:t>
        <w:br/>
        <w:br/>
        <w:t xml:space="preserve">Q 47. Which of the following statements is true about endemic typhus: </w:t>
        <w:br/>
        <w:br/>
        <w:t xml:space="preserve">A. Is caused by R. rickettsii. </w:t>
        <w:br/>
        <w:t xml:space="preserve">B. Is transmitted by the bite of fleas. </w:t>
        <w:br/>
        <w:t xml:space="preserve">C. Has no mammalian reservoir. </w:t>
        <w:br/>
        <w:t xml:space="preserve">D. Can be cultured in chemical defined culture medium. </w:t>
        <w:br/>
        <w:t xml:space="preserve">Ans. B </w:t>
        <w:br/>
        <w:br/>
        <w:t xml:space="preserve">Q 48. The organism most commonly causing genital filariasis in most parts of Bihar and eastern UP is: </w:t>
        <w:br/>
        <w:br/>
        <w:t xml:space="preserve">A. Wuchereria bancrofti. </w:t>
        <w:br/>
        <w:t xml:space="preserve">B. Brugia malayi. </w:t>
        <w:br/>
        <w:t xml:space="preserve">C. Onchocerca volvulus. </w:t>
        <w:br/>
        <w:t xml:space="preserve">D. Dirofilaria. </w:t>
        <w:br/>
        <w:t xml:space="preserve">Ans. A </w:t>
        <w:br/>
        <w:br/>
        <w:t xml:space="preserve">PATHOLOGY </w:t>
        <w:br/>
        <w:br/>
        <w:t xml:space="preserve">Q 49. A married middle aged female gives history of repeated abortions for the past 5 years. The given below is conceptions prenatal karyogram. This karyogram suggests the following: </w:t>
        <w:br/>
        <w:br/>
        <w:t xml:space="preserve">A. Klinfelter’s syndrome </w:t>
        <w:br/>
        <w:t xml:space="preserve">B. Turner’s syndrome </w:t>
        <w:br/>
        <w:t xml:space="preserve">C. Down’s syndrome </w:t>
        <w:br/>
        <w:t xml:space="preserve">D. Patau’s syndrome </w:t>
        <w:br/>
        <w:t xml:space="preserve">Ans. C </w:t>
        <w:br/>
        <w:br/>
        <w:t xml:space="preserve">Q 50. An increased incidence of cholangiocarcinoma is seen in all of the following, except: </w:t>
        <w:br/>
        <w:br/>
        <w:t xml:space="preserve">A. Hydatid cyst of liver </w:t>
        <w:br/>
        <w:t xml:space="preserve">B. Polycystic disease of liver </w:t>
        <w:br/>
        <w:t xml:space="preserve">C. Sclerosing cholangitis </w:t>
        <w:br/>
        <w:t xml:space="preserve">D. Liver flukes </w:t>
        <w:br/>
        <w:t xml:space="preserve">Ans. A </w:t>
        <w:br/>
        <w:br/>
        <w:t xml:space="preserve">Q 51. Strong correlation with colorectal cancer is seen in: </w:t>
        <w:br/>
        <w:br/>
        <w:t xml:space="preserve">A. Peutz-Jeghers polyp </w:t>
        <w:br/>
        <w:t xml:space="preserve">B. Familial polyposis coli </w:t>
        <w:br/>
        <w:t xml:space="preserve">C. Juvenile polyposis </w:t>
        <w:br/>
        <w:t xml:space="preserve">D. Hyperplastic polyp </w:t>
        <w:br/>
        <w:t xml:space="preserve">Ans. B </w:t>
        <w:br/>
        <w:br/>
        <w:t xml:space="preserve">Q 52. Which of the following is the most common location of hypertensive hemorrhage? </w:t>
        <w:br/>
        <w:br/>
        <w:t xml:space="preserve">A. Pons. </w:t>
        <w:br/>
        <w:t xml:space="preserve">B. Thalamus. </w:t>
        <w:br/>
        <w:t xml:space="preserve">C. Putamen/external capsule. </w:t>
        <w:br/>
        <w:t xml:space="preserve">D. Subcortical white matter. </w:t>
        <w:br/>
        <w:t xml:space="preserve">Ans. C </w:t>
        <w:br/>
        <w:br/>
        <w:t xml:space="preserve">Q 53. A 63-year old man presented with massive splenomegaly, lymphadenopathy and a total leucocyte count of 17000 per mm3. The flowcytometry showed CD19 positive, CD5 positive, CD23 negative, monoclonal B-cells with bright kappa positivity comprising 80% of the peripheral blood lymphoid cells. The most likely diagnosis is: </w:t>
        <w:br/>
        <w:br/>
        <w:t xml:space="preserve">A. Mantle cell lymphoma. </w:t>
        <w:br/>
        <w:t xml:space="preserve">B. Splenic lymphoma with villous lymphocytes. </w:t>
        <w:br/>
        <w:t xml:space="preserve">C. Follicular lymphoma. </w:t>
        <w:br/>
        <w:t xml:space="preserve">D. Hairy cell leukemia. </w:t>
        <w:br/>
        <w:t xml:space="preserve">Ans. A </w:t>
        <w:br/>
        <w:br/>
        <w:t xml:space="preserve">Q 54. The HLA class III region genes are important elements in: </w:t>
        <w:br/>
        <w:br/>
        <w:t xml:space="preserve">A. Transplant rejection phenomenon. </w:t>
        <w:br/>
        <w:t xml:space="preserve">B. Governing susceptibility to autoimmune diseases. </w:t>
        <w:br/>
        <w:t xml:space="preserve">C. Immune surveillance. </w:t>
        <w:br/>
        <w:t xml:space="preserve">D. Antigen presentation and elimination. </w:t>
        <w:br/>
        <w:t xml:space="preserve">Ans. C </w:t>
        <w:br/>
        <w:br/>
        <w:t xml:space="preserve">Q 55. All the statements about lactoferrin are true, except: </w:t>
        <w:br/>
        <w:br/>
        <w:t xml:space="preserve">A. It is present in secondary granules of neutrophil. </w:t>
        <w:br/>
        <w:t xml:space="preserve">B. It is present in exocrine secretions of body. </w:t>
        <w:br/>
        <w:t xml:space="preserve">C. It has great affinity for iron. </w:t>
        <w:br/>
        <w:t xml:space="preserve">D. It transports iron for erythropoiesis. </w:t>
        <w:br/>
        <w:t xml:space="preserve">Ans. D </w:t>
        <w:br/>
        <w:br/>
        <w:t xml:space="preserve">Q 56. Which of the following procedures are used as routine technique for karyotyping using light microscopy? </w:t>
        <w:br/>
        <w:br/>
        <w:t xml:space="preserve">A. C-banding B. G-banding </w:t>
        <w:br/>
        <w:t xml:space="preserve">C. Q-banding D. Brd V-banding </w:t>
        <w:br/>
        <w:t xml:space="preserve">Ans. B </w:t>
        <w:br/>
        <w:br/>
        <w:t xml:space="preserve">Q 57. Restriction fragment length polymorphism is used for: </w:t>
        <w:br/>
        <w:br/>
        <w:t xml:space="preserve">A. Analysis of chromosome structure. </w:t>
        <w:br/>
        <w:t xml:space="preserve">B. DNA estimation. </w:t>
        <w:br/>
        <w:t xml:space="preserve">C. Synthesis of nucleic acid. </w:t>
        <w:br/>
        <w:t xml:space="preserve">D. Detecting proteins in a cell. </w:t>
        <w:br/>
        <w:t xml:space="preserve">Ans. A </w:t>
        <w:br/>
        <w:br/>
        <w:t xml:space="preserve">PHARMACOLOGY </w:t>
        <w:br/>
        <w:br/>
        <w:t xml:space="preserve">Q 58. Granulocytopenia, gingival hyperplasia and facial hirsutism are all possible side effects of one of the following anticonvulsant drugs: </w:t>
        <w:br/>
        <w:br/>
        <w:t xml:space="preserve">A. Phenytoin </w:t>
        <w:br/>
        <w:t xml:space="preserve">B. Valproate </w:t>
        <w:br/>
        <w:t xml:space="preserve">C. Carbamazepine </w:t>
        <w:br/>
        <w:t xml:space="preserve">D. Phenobarbitone </w:t>
        <w:br/>
        <w:t xml:space="preserve">Ans. A </w:t>
        <w:br/>
        <w:br/>
        <w:t xml:space="preserve">Q 59. Bacitracin acts on: </w:t>
        <w:br/>
        <w:br/>
        <w:t xml:space="preserve">A. Cell wall </w:t>
        <w:br/>
        <w:t xml:space="preserve">B. Cell membrane </w:t>
        <w:br/>
        <w:t xml:space="preserve">C. Nucleic acid </w:t>
        <w:br/>
        <w:t xml:space="preserve">D. Ribosomes </w:t>
        <w:br/>
        <w:t xml:space="preserve">Ans. A </w:t>
        <w:br/>
        <w:br/>
        <w:t xml:space="preserve">Q 60. All of the following drugs act on cell membrane, except: </w:t>
        <w:br/>
        <w:br/>
        <w:t xml:space="preserve">A. Nystatin </w:t>
        <w:br/>
        <w:t xml:space="preserve">B. Griseofulvin </w:t>
        <w:br/>
        <w:t xml:space="preserve">C. Amphotericin B </w:t>
        <w:br/>
        <w:t xml:space="preserve">D. Polymixin B </w:t>
        <w:br/>
        <w:t xml:space="preserve">Ans. B </w:t>
        <w:br/>
        <w:br/>
        <w:t xml:space="preserve">Q 61. All of the following statements regarding bioavailability of a drug are true except: </w:t>
        <w:br/>
        <w:br/>
        <w:t xml:space="preserve">A. It is the proportion (fraction) of unchanged drug that reaches the systemic circulation. </w:t>
        <w:br/>
        <w:t>B. Bioavailability of an orally administered drug can be calculated by comparing (after oral and intravenous (IV) administration. µthe area under curve)</w:t>
        <w:br/>
        <w:t xml:space="preserve">C. Low oral bioavailability always and necessarily mean poor absorption. </w:t>
        <w:br/>
        <w:t xml:space="preserve">D. Bioavailability can be determined from plasma concentration or urinary excretion data. </w:t>
        <w:br/>
        <w:t xml:space="preserve">Ans. C </w:t>
        <w:br/>
        <w:br/>
        <w:t xml:space="preserve">Q 62. The extent to which ionization of a drug takes place is dependent upon pKa of the drug and the pH of the solution in which the drug is dissolved. Which of the following statements is not correct: </w:t>
        <w:br/>
        <w:br/>
        <w:t xml:space="preserve">A. pKa of a drug is the pH at which the drug is 50% ionized. </w:t>
        <w:br/>
        <w:t xml:space="preserve">B. Small changes of pH near the pKa of a weak acidic drug will not affect its degree of ionization. </w:t>
        <w:br/>
        <w:t xml:space="preserve">C. Knowledge of pKa of a drug is useful in predicting its behaviour in various body fluids. </w:t>
        <w:br/>
        <w:t xml:space="preserve">D. Phenobarbitone with a pKa of 7.2 is largely ionized at acid pH and will be about 40% non-ionised in plasma. </w:t>
        <w:br/>
        <w:t xml:space="preserve">Ans. B </w:t>
        <w:br/>
        <w:br/>
        <w:t xml:space="preserve">Q 63. Presence of food might be expected to interfere with drug absorption by slowing gastric emptying, or by altering the degree of ionisation of the drug in the stomach. Which of the following statement is not correct example: </w:t>
        <w:br/>
        <w:br/>
        <w:t xml:space="preserve">A. Absorption of digoxin is delayed by the presence of food. </w:t>
        <w:br/>
        <w:t xml:space="preserve">B. Concurrent food intake may severely reduce the rate of absorption of phenytoin. </w:t>
        <w:br/>
        <w:t xml:space="preserve">C. Presence of food enhances the absorption of hydrochlorothiazide. </w:t>
        <w:br/>
        <w:t xml:space="preserve">D. Antimalarial drug halofantrine is more extensively absorbed if taken with food. </w:t>
        <w:br/>
        <w:t xml:space="preserve">Ans. B </w:t>
        <w:br/>
        <w:br/>
        <w:t xml:space="preserve">Q 64. Bosentan is a: </w:t>
        <w:br/>
        <w:br/>
        <w:t xml:space="preserve">A. Serotonin uptake inhibitor. </w:t>
        <w:br/>
        <w:t xml:space="preserve">B. Endothelin receptor antagonist. </w:t>
        <w:br/>
        <w:t xml:space="preserve">C. Leukotriene modifier. </w:t>
        <w:br/>
        <w:t xml:space="preserve">D. Calcium sensitizer. </w:t>
        <w:br/>
        <w:t xml:space="preserve">Ans. B </w:t>
        <w:br/>
        <w:br/>
        <w:t xml:space="preserve">FORENSIC MEDICINE </w:t>
        <w:br/>
        <w:br/>
        <w:t xml:space="preserve">Q 65. Mummification refers to: </w:t>
        <w:br/>
        <w:br/>
        <w:t xml:space="preserve">A. Hardening of muscles after death </w:t>
        <w:br/>
        <w:t xml:space="preserve">B. Colliquative putrification </w:t>
        <w:br/>
        <w:t xml:space="preserve">C. Saponification of subcutaneous fat </w:t>
        <w:br/>
        <w:t xml:space="preserve">D. Dessication of a dead body </w:t>
        <w:br/>
        <w:t xml:space="preserve">Ans. D </w:t>
        <w:br/>
        <w:br/>
        <w:t xml:space="preserve">Q 66. A patient has been allegedly bitten by cobra snake. The venom in such a bite would be: </w:t>
        <w:br/>
        <w:br/>
        <w:t xml:space="preserve">A. Musculotoxic </w:t>
        <w:br/>
        <w:t xml:space="preserve">B. Vasculotoxic </w:t>
        <w:br/>
        <w:t xml:space="preserve">C. Cardiotoxic </w:t>
        <w:br/>
        <w:t xml:space="preserve">D. Neurotoxic </w:t>
        <w:br/>
        <w:t xml:space="preserve">Ans. D </w:t>
        <w:br/>
        <w:br/>
        <w:t xml:space="preserve">Q 67. All the following are related to legal responsibility of an insane person except: </w:t>
        <w:br/>
        <w:br/>
        <w:t xml:space="preserve">A. Mc Naughten’s rule </w:t>
        <w:br/>
        <w:t xml:space="preserve">B. Durham’s rule </w:t>
        <w:br/>
        <w:t xml:space="preserve">C. Curren’s rule </w:t>
        <w:br/>
        <w:t xml:space="preserve">D. Rule of nine </w:t>
        <w:br/>
        <w:t xml:space="preserve">Ans. D </w:t>
        <w:br/>
        <w:br/>
        <w:t xml:space="preserve">Q 68. In a suspected case of death due to poisoning where cadaveric rigidity is lasting longer than usual, it may be a case of poisoning due to: </w:t>
        <w:br/>
        <w:br/>
        <w:t xml:space="preserve">A. Lead </w:t>
        <w:br/>
        <w:t xml:space="preserve">B. Arsenic </w:t>
        <w:br/>
        <w:t xml:space="preserve">C. Mercury </w:t>
        <w:br/>
        <w:t xml:space="preserve">D. Copper </w:t>
        <w:br/>
        <w:t xml:space="preserve">Ans. B </w:t>
        <w:br/>
        <w:br/>
        <w:t xml:space="preserve">Q 69. Blackening and tattooing of skin and clothing can be best demonstrated by: </w:t>
        <w:br/>
        <w:br/>
        <w:t xml:space="preserve">A. Luminol spray. </w:t>
        <w:br/>
        <w:t xml:space="preserve">B. Infrared photography. </w:t>
        <w:br/>
        <w:t xml:space="preserve">C. Ultraviolet light. </w:t>
        <w:br/>
        <w:t xml:space="preserve">D. Magnifying lens. </w:t>
        <w:br/>
        <w:t xml:space="preserve">Ans. B </w:t>
        <w:br/>
        <w:br/>
        <w:t xml:space="preserve">Q 70. Postmortem lividity is unlikely to develop in a case of: </w:t>
        <w:br/>
        <w:br/>
        <w:t xml:space="preserve">A. Drowning in well. </w:t>
        <w:br/>
        <w:t xml:space="preserve">B. Drowning in a fast flowing river. </w:t>
        <w:br/>
        <w:t xml:space="preserve">C. Postmortem submersion. </w:t>
        <w:br/>
        <w:t xml:space="preserve">D. Drowning in chlorinated swimming pool. </w:t>
        <w:br/>
        <w:t xml:space="preserve">Ans. B </w:t>
        <w:br/>
        <w:br/>
        <w:t xml:space="preserve">Q 71. The following situations are associated with rise of temperature after death except : </w:t>
        <w:br/>
        <w:br/>
        <w:t xml:space="preserve">A. Burns. </w:t>
        <w:br/>
        <w:t xml:space="preserve">B. Heat stroke. </w:t>
        <w:br/>
        <w:t xml:space="preserve">C. Pontine hemorrhage. </w:t>
        <w:br/>
        <w:t xml:space="preserve">D. Septicemia. </w:t>
        <w:br/>
        <w:t xml:space="preserve">Ans. A </w:t>
        <w:br/>
        <w:br/>
        <w:t xml:space="preserve">Q 72. In prenatal diagnostic technique Act 1994 which one of the following is not a ground for carrying out prenatal test ? </w:t>
        <w:br/>
        <w:br/>
        <w:t xml:space="preserve">A. Pregnant women above 35 years of age. </w:t>
        <w:br/>
        <w:t xml:space="preserve">B. History of two or more spontaneous abortion or fetal loss. </w:t>
        <w:br/>
        <w:t xml:space="preserve">C. When fetal heart rate is 160 per min at fifth and 120 per min at ninth month. </w:t>
        <w:br/>
        <w:t xml:space="preserve">D. History of exposure to potentially teratogenic drugs. </w:t>
        <w:br/>
        <w:t xml:space="preserve">Ans. C </w:t>
        <w:br/>
        <w:br/>
        <w:t xml:space="preserve">Q 73. Perjury means giving willful false evidence by a witness while under oath, the witness is liable to be prosecuted for perjury and the imprisonment may extend to seven years. This falls under which section of IPC? </w:t>
        <w:br/>
        <w:br/>
        <w:t xml:space="preserve">A. 190 of Indian Penal Code. </w:t>
        <w:br/>
        <w:t xml:space="preserve">B. 191 of Indian Penal Code. </w:t>
        <w:br/>
        <w:t xml:space="preserve">C. 192 of Indian Penal Code </w:t>
        <w:br/>
        <w:t xml:space="preserve">D. 193 of Indian Penal code. </w:t>
        <w:br/>
        <w:t xml:space="preserve">Ans. D </w:t>
        <w:br/>
        <w:br/>
        <w:t xml:space="preserve">Q 74. The most reliable criteria in Gustafson’s method of identification is: </w:t>
        <w:br/>
        <w:br/>
        <w:t xml:space="preserve">A. Cementum apposition. </w:t>
        <w:br/>
        <w:t xml:space="preserve">B. Transparency of root. </w:t>
        <w:br/>
        <w:t xml:space="preserve">C. Attrition. </w:t>
        <w:br/>
        <w:t xml:space="preserve">D. Root resorption. </w:t>
        <w:br/>
        <w:t xml:space="preserve">Ans. B </w:t>
        <w:br/>
        <w:br/>
        <w:t xml:space="preserve">PREVENTIVE AND SOCIAL MEDICINE </w:t>
        <w:br/>
        <w:br/>
        <w:t xml:space="preserve">Q 75. The parameters of sensitivity and specificity are used for assessing: </w:t>
        <w:br/>
        <w:br/>
        <w:t xml:space="preserve">A. Criterion validity </w:t>
        <w:br/>
        <w:t xml:space="preserve">B. Construct validity </w:t>
        <w:br/>
        <w:t xml:space="preserve">C. Discriminant validity </w:t>
        <w:br/>
        <w:t xml:space="preserve">D. Content validity </w:t>
        <w:br/>
        <w:t xml:space="preserve">Ans. A </w:t>
        <w:br/>
        <w:br/>
        <w:t xml:space="preserve">Q 76. Chi-square test is used to measure the degree of: </w:t>
        <w:br/>
        <w:br/>
        <w:t xml:space="preserve">A. Causal relationship between exposure and effect. </w:t>
        <w:br/>
        <w:t xml:space="preserve">B. Association between two variables. </w:t>
        <w:br/>
        <w:t xml:space="preserve">C. Correlation between two variables. </w:t>
        <w:br/>
        <w:t xml:space="preserve">D. Agreement between two observations. </w:t>
        <w:br/>
        <w:t xml:space="preserve">Ans. B </w:t>
        <w:br/>
        <w:br/>
        <w:t xml:space="preserve">Q 77. Elements of primary health care include all of the following except: </w:t>
        <w:br/>
        <w:br/>
        <w:t xml:space="preserve">A. Adequate supply of safe water and basic sanitation. </w:t>
        <w:br/>
        <w:t xml:space="preserve">B. Providing essential drugs. </w:t>
        <w:br/>
        <w:t xml:space="preserve">C. Sound referral system. </w:t>
        <w:br/>
        <w:t xml:space="preserve">D. Health education. </w:t>
        <w:br/>
        <w:t xml:space="preserve">Ans. C </w:t>
        <w:br/>
        <w:br/>
        <w:t xml:space="preserve">Q 78. For the calculation of positive predictive value of a screening test, the denominator is comprised of: </w:t>
        <w:br/>
        <w:br/>
        <w:t xml:space="preserve">A. True positive + False negative </w:t>
        <w:br/>
        <w:t xml:space="preserve">B. False positive + True negative </w:t>
        <w:br/>
        <w:t xml:space="preserve">C. True positive + False positive </w:t>
        <w:br/>
        <w:t xml:space="preserve">D. True positive + True negative </w:t>
        <w:br/>
        <w:t xml:space="preserve">Ans. C </w:t>
        <w:br/>
        <w:br/>
        <w:t xml:space="preserve">Q 79. Elemental iron and folic acid contents of pediatric iron-folic acid tablets supplied under Rural Child Health (RCH) program are: </w:t>
        <w:br/>
        <w:br/>
        <w:t xml:space="preserve">A. 20 mg iron &amp; 100 micrograms folic acid. </w:t>
        <w:br/>
        <w:t xml:space="preserve">B. 40 mg iron &amp; 100 micrograms folic acid. </w:t>
        <w:br/>
        <w:t xml:space="preserve">C. 40 mg iron &amp; 50 micrograms folic acid. </w:t>
        <w:br/>
        <w:t xml:space="preserve">D. 60 mg iron &amp; 100 micrograms folic acid. </w:t>
        <w:br/>
        <w:t xml:space="preserve">Ans. A </w:t>
        <w:br/>
        <w:br/>
        <w:t xml:space="preserve">Q 80. In the management of leprosy, lepromin test is most useful for: </w:t>
        <w:br/>
        <w:br/>
        <w:t xml:space="preserve">A. Herd immunity </w:t>
        <w:br/>
        <w:t xml:space="preserve">B. Prognosis </w:t>
        <w:br/>
        <w:t xml:space="preserve">C. Treatment </w:t>
        <w:br/>
        <w:t xml:space="preserve">D. Epidemiological investigations </w:t>
        <w:br/>
        <w:t xml:space="preserve">Ans. B </w:t>
        <w:br/>
        <w:br/>
        <w:t xml:space="preserve">Q 81. A measure of location which divides the distribution in the ratio of 3:1 is: </w:t>
        <w:br/>
        <w:br/>
        <w:t xml:space="preserve">A. Median </w:t>
        <w:br/>
        <w:t xml:space="preserve">B. First quartile </w:t>
        <w:br/>
        <w:t xml:space="preserve">C. Third quartile </w:t>
        <w:br/>
        <w:t xml:space="preserve">D. Mode </w:t>
        <w:br/>
        <w:t xml:space="preserve">Ans. C </w:t>
        <w:br/>
        <w:br/>
        <w:t xml:space="preserve">Q 82. The following statements about meningococcal meningitis are true, except: </w:t>
        <w:br/>
        <w:br/>
        <w:t xml:space="preserve">A. The source of infection is mainly clinical cases. </w:t>
        <w:br/>
        <w:t xml:space="preserve">B. The disease is more common in dry and cold months of the year. </w:t>
        <w:br/>
        <w:t xml:space="preserve">C. Chemoprophylaxis of close contacts of cases is recommended. </w:t>
        <w:br/>
        <w:t xml:space="preserve">D. The vaccine is not effective in children below 2 years of age. </w:t>
        <w:br/>
        <w:t xml:space="preserve">Ans. A </w:t>
        <w:br/>
        <w:br/>
        <w:t xml:space="preserve">Q 83. The Protein Efficiency Ratio (PER) is defined as: </w:t>
        <w:br/>
        <w:br/>
        <w:t xml:space="preserve">A. The gain in weight of young animals per unit weight of protein-consumed. </w:t>
        <w:br/>
        <w:t xml:space="preserve">B. The product of digestibility coeffecient and biological value. </w:t>
        <w:br/>
        <w:t xml:space="preserve">C. The percentage of protein absorbed into the blood. </w:t>
        <w:br/>
        <w:t xml:space="preserve">D. The percentage of nitrogen absorbed from the protein absorbed from the diet. </w:t>
        <w:br/>
        <w:t xml:space="preserve">Ans. A </w:t>
        <w:br/>
        <w:br/>
        <w:t xml:space="preserve">Q 84. The Vitamin A supplement administered in "Prevention of nutritional blindness in children programme" contain: </w:t>
        <w:br/>
        <w:br/>
        <w:t xml:space="preserve">A. 25,000 i.u./ml </w:t>
        <w:br/>
        <w:t xml:space="preserve">B. 1 lakh i.u./ml </w:t>
        <w:br/>
        <w:t xml:space="preserve">C. 3 lakh i.u./ml </w:t>
        <w:br/>
        <w:t xml:space="preserve">D. 5 lakh i.u./ml </w:t>
        <w:br/>
        <w:t xml:space="preserve">Ans. B </w:t>
        <w:br/>
        <w:br/>
        <w:t xml:space="preserve">Q 85. A 5 year old boy passed 18 loose stools in last 24 hours and vomited twice in last 4 hours. He is irritable but drinking fluids. The optimal therapy for this child is: </w:t>
        <w:br/>
        <w:br/>
        <w:t xml:space="preserve">A. Intravenous fluids </w:t>
        <w:br/>
        <w:t xml:space="preserve">B. Oral rehydration therapy </w:t>
        <w:br/>
        <w:t xml:space="preserve">C. Intravenous fluid initially for 4 hours followed by oral fluids. </w:t>
        <w:br/>
        <w:t xml:space="preserve">D. Plain water add libitum. </w:t>
        <w:br/>
        <w:t xml:space="preserve">Ans. B </w:t>
        <w:br/>
        <w:br/>
        <w:t xml:space="preserve">Q 86. Study this formula carefully: This denotes: </w:t>
        <w:br/>
        <w:br/>
        <w:t xml:space="preserve">A. Sensitivity. </w:t>
        <w:br/>
        <w:t xml:space="preserve">B. Specificity. </w:t>
        <w:br/>
        <w:t xml:space="preserve">C. Positive Predictive value. </w:t>
        <w:br/>
        <w:t xml:space="preserve">D. Negative Predictive value. </w:t>
        <w:br/>
        <w:t xml:space="preserve">Ans. A </w:t>
        <w:br/>
        <w:br/>
        <w:t xml:space="preserve">Q 87. The ‘P’ value of a randomized controlled trial comparing operation A (new procedure) and operation B (Gold standard is 0.04). From this, we conclude that: </w:t>
        <w:br/>
        <w:br/>
        <w:t xml:space="preserve">A. Type II error is small and we can accept the findings of the study. </w:t>
        <w:br/>
        <w:t xml:space="preserve">B. The probability of false negative conclusion that operation A is better than operation B, when in truth it is not, is 4%. </w:t>
        <w:br/>
        <w:t xml:space="preserve">C. The power of study to detect a difference between operation A and B is 96%. </w:t>
        <w:br/>
        <w:t xml:space="preserve">D. The probability of a false positive conclusion that operation A is better than operation B, when in truth it is not, is 4%. </w:t>
        <w:br/>
        <w:t xml:space="preserve">Ans. D </w:t>
        <w:br/>
        <w:br/>
        <w:t xml:space="preserve">Q 88. The commonest cause of low vision in India is: </w:t>
        <w:br/>
        <w:br/>
        <w:t xml:space="preserve">A. Uncorrected refractive error </w:t>
        <w:br/>
        <w:t xml:space="preserve">B. Cataract. </w:t>
        <w:br/>
        <w:t xml:space="preserve">C. Glaucoma </w:t>
        <w:br/>
        <w:t xml:space="preserve">D. Squint. </w:t>
        <w:br/>
        <w:t xml:space="preserve">Ans. A </w:t>
        <w:br/>
        <w:br/>
        <w:t xml:space="preserve">Q 89. Most important epidemiological tool used for assessing disability in children is: </w:t>
        <w:br/>
        <w:br/>
        <w:t xml:space="preserve">A. Activities of Daily Living (ADL) scale. </w:t>
        <w:br/>
        <w:t xml:space="preserve">B. Wing’s Handicaps, Behaviour and Skills (HBS) Schedule. </w:t>
        <w:br/>
        <w:t xml:space="preserve">C. Binet and Simon IQ tests. </w:t>
        <w:br/>
        <w:t xml:space="preserve">D. Physical Quality of Life Index (PQLI). </w:t>
        <w:br/>
        <w:t xml:space="preserve">Ans. B </w:t>
        <w:br/>
        <w:br/>
        <w:t xml:space="preserve">Q 90. Scope of family planning services include all of the following except: </w:t>
        <w:br/>
        <w:br/>
        <w:t xml:space="preserve">A. Screening for cervical cancer. </w:t>
        <w:br/>
        <w:t xml:space="preserve">B. Providing services for unmarried mothers. </w:t>
        <w:br/>
        <w:t xml:space="preserve">C. Screening for HIV infection. </w:t>
        <w:br/>
        <w:t xml:space="preserve">D. Providing adoption services. </w:t>
        <w:br/>
        <w:t xml:space="preserve">Ans. C </w:t>
        <w:br/>
        <w:br/>
        <w:t xml:space="preserve">Q 91. Class II exposure in animal bites includes the following: </w:t>
        <w:br/>
        <w:br/>
        <w:t xml:space="preserve">A. Scratches without oozing of blood. </w:t>
        <w:br/>
        <w:t xml:space="preserve">B. Licks on a fresh wound. </w:t>
        <w:br/>
        <w:t xml:space="preserve">C. Scratch with oozing of blood on palm. </w:t>
        <w:br/>
        <w:t xml:space="preserve">D. Bites from wild animals. </w:t>
        <w:br/>
        <w:t xml:space="preserve">Ans. B </w:t>
        <w:br/>
        <w:br/>
        <w:t xml:space="preserve">Q 92. Elemental iron and folic acid contents of iron and folic acid adult tablets supplied under the "National Programme for Anaemia Prophylaxis" are: </w:t>
        <w:br/>
        <w:br/>
        <w:t xml:space="preserve">A. 60 mg of elemental iron and 250 microgram of folic acid. </w:t>
        <w:br/>
        <w:t xml:space="preserve">B. 100 mg of elemental iron and 500 micrograms of folic acid. </w:t>
        <w:br/>
        <w:t xml:space="preserve">C. 20 mg of elemental iron and 750 micrograms of folic acid. </w:t>
        <w:br/>
        <w:t xml:space="preserve">D. 200 mg of elemental iron and 1000 micro-grams of folic acid. </w:t>
        <w:br/>
        <w:t xml:space="preserve">Ans. B </w:t>
        <w:br/>
        <w:br/>
        <w:t xml:space="preserve">Q 93. Denominator while calculating the secondary attack rate includes: </w:t>
        <w:br/>
        <w:br/>
        <w:t xml:space="preserve">A. All the people living in next fifty houses. </w:t>
        <w:br/>
        <w:t xml:space="preserve">B. All the close contacts. </w:t>
        <w:br/>
        <w:t xml:space="preserve">C. All susceptibles amongst close contact. </w:t>
        <w:br/>
        <w:t xml:space="preserve">D. All susceptibles in the whole village. </w:t>
        <w:br/>
        <w:t xml:space="preserve">Ans. C </w:t>
        <w:br/>
        <w:br/>
        <w:t xml:space="preserve">Q 94. The response which is graded by an observer on an agree or disagree continuum is based on: </w:t>
        <w:br/>
        <w:br/>
        <w:t xml:space="preserve">A. Visual analog scale. </w:t>
        <w:br/>
        <w:t xml:space="preserve">B. Guttman scale. </w:t>
        <w:br/>
        <w:t xml:space="preserve">C. Likert scale. </w:t>
        <w:br/>
        <w:t xml:space="preserve">D. Adjectival scale. </w:t>
        <w:br/>
        <w:t xml:space="preserve">Ans. C </w:t>
        <w:br/>
        <w:br/>
        <w:t xml:space="preserve">Q 95. For calculation of sample size for a prevalence study all of the following are necessary except: </w:t>
        <w:br/>
        <w:br/>
        <w:t xml:space="preserve">A. Prevalence of disease in population. </w:t>
        <w:br/>
        <w:t xml:space="preserve">B. Power of the study. </w:t>
        <w:br/>
        <w:t xml:space="preserve">C. Significance level. </w:t>
        <w:br/>
        <w:t xml:space="preserve">D. Desired precision. </w:t>
        <w:br/>
        <w:t xml:space="preserve">Ans. D </w:t>
        <w:br/>
        <w:br/>
        <w:t xml:space="preserve">Q 96. Leprosy is considered a public health problem if the prevalence of leprosy is more than: </w:t>
        <w:br/>
        <w:br/>
        <w:t xml:space="preserve">A. 1 per 10,000 </w:t>
        <w:br/>
        <w:t xml:space="preserve">B. 2 per 10,000 </w:t>
        <w:br/>
        <w:t xml:space="preserve">C. 5 per 10,000 </w:t>
        <w:br/>
        <w:t xml:space="preserve">D. 10 per 10,000 </w:t>
        <w:br/>
        <w:t xml:space="preserve">Ans. A </w:t>
        <w:br/>
        <w:br/>
        <w:t xml:space="preserve">Q 97. For controlling an outbreak of cholera, all of the following measures are recommended except: </w:t>
        <w:br/>
        <w:br/>
        <w:t xml:space="preserve">A. Mass chemoprophylaxis. </w:t>
        <w:br/>
        <w:t xml:space="preserve">B. Proper disposal of excreta. </w:t>
        <w:br/>
        <w:t xml:space="preserve">C. Chlorination of water. </w:t>
        <w:br/>
        <w:t xml:space="preserve">D. Early detection and management of cases. </w:t>
        <w:br/>
        <w:t xml:space="preserve">Ans. A </w:t>
        <w:br/>
        <w:br/>
        <w:t xml:space="preserve">Q 98. A child aged 24 months was brought to the Primary Health Centre with complaints of cough and fever for the past 2 days. On examination, the child weighed 11 kg., respiratory rate was 38 per minute, chest indrawing was present. The most appropriate line of management for this patient is? </w:t>
        <w:br/>
        <w:br/>
        <w:t xml:space="preserve">A. Classify as pneumonia and refer urgently to secondary level hospital. </w:t>
        <w:br/>
        <w:t xml:space="preserve">B. Classify as pneumonia, start antibiotics and advise to report after 2 days. </w:t>
        <w:br/>
        <w:t xml:space="preserve">C. Classify as severe pneumonia, start antibiotics and refer urgently. </w:t>
        <w:br/>
        <w:t xml:space="preserve">D. Classify as severe pneumonia and refer urgently. </w:t>
        <w:br/>
        <w:t xml:space="preserve">Ans. C </w:t>
        <w:br/>
        <w:br/>
        <w:t xml:space="preserve">MEDICINE </w:t>
        <w:br/>
        <w:br/>
        <w:t xml:space="preserve">Q 99. The syndromic management of urethral discharge includes treatment of: </w:t>
        <w:br/>
        <w:br/>
        <w:t xml:space="preserve">A. Neisseria gonorrhoeae and herpes genitalis. </w:t>
        <w:br/>
        <w:t xml:space="preserve">B. Chlamydia trachomatis and herpes genitalis. </w:t>
        <w:br/>
        <w:t xml:space="preserve">C. Neisseria gonorrhoeae and Chlamydia trachomatis. </w:t>
        <w:br/>
        <w:t xml:space="preserve">D. Syphilis and chancroid. </w:t>
        <w:br/>
        <w:t xml:space="preserve">Ans. C </w:t>
        <w:br/>
        <w:br/>
        <w:t xml:space="preserve">Q 100. A 56 year old man presents in the casualty with severe chest pain and difficulty in breathing. His ECG was taken immediately. The above ECG suggest the following diagnosis: </w:t>
        <w:br/>
        <w:br/>
        <w:t xml:space="preserve">A. Ventricular fibrillation </w:t>
        <w:br/>
        <w:t xml:space="preserve">B. Acute pulmonary embolism </w:t>
        <w:br/>
        <w:t xml:space="preserve">C. Second degree heart block </w:t>
        <w:br/>
        <w:t xml:space="preserve">D. Atrial fibrillation </w:t>
        <w:br/>
        <w:t xml:space="preserve">Ans. B </w:t>
        <w:br/>
        <w:br/>
        <w:t xml:space="preserve">Q 101. All of the following infections are often associated with acute intravascular hemolysis except: </w:t>
        <w:br/>
        <w:br/>
        <w:t xml:space="preserve">A. Clostridium tetani </w:t>
        <w:br/>
        <w:t xml:space="preserve">B. Bartonella bacilliformis </w:t>
        <w:br/>
        <w:t xml:space="preserve">C. Plasmodium falciparum </w:t>
        <w:br/>
        <w:t xml:space="preserve">D. Babesia microti </w:t>
        <w:br/>
        <w:t xml:space="preserve">Ans. A </w:t>
        <w:br/>
        <w:br/>
        <w:t xml:space="preserve">Q 102. All of the following are the electrocardiographic features of severe hyperkalemia except: </w:t>
        <w:br/>
        <w:br/>
        <w:t xml:space="preserve">A. Peaked T waves </w:t>
        <w:br/>
        <w:t xml:space="preserve">B. Presence of U waves </w:t>
        <w:br/>
        <w:t xml:space="preserve">C. Sine wave pattern </w:t>
        <w:br/>
        <w:t xml:space="preserve">D. Loss of P waves </w:t>
        <w:br/>
        <w:t xml:space="preserve">Ans. B </w:t>
        <w:br/>
        <w:br/>
        <w:t xml:space="preserve">Q 103. The correct sequence of cell cycle is: </w:t>
        <w:br/>
        <w:br/>
        <w:t xml:space="preserve">A. G0 -G1 -S -G2 -M </w:t>
        <w:br/>
        <w:t xml:space="preserve">B. G0 -G1 -G2 -S -M </w:t>
        <w:br/>
        <w:t xml:space="preserve">C. G0 -M -G2 -S -G1 </w:t>
        <w:br/>
        <w:t xml:space="preserve">D. G0 -G1 -S -M -G2 </w:t>
        <w:br/>
        <w:t xml:space="preserve">Ans. A </w:t>
        <w:br/>
        <w:br/>
        <w:t xml:space="preserve">Q 104. Commonest cause of sporadic encephalitis is: </w:t>
        <w:br/>
        <w:br/>
        <w:t xml:space="preserve">A. Japanese B Virus </w:t>
        <w:br/>
        <w:t xml:space="preserve">B. Herpes Simplex Virus </w:t>
        <w:br/>
        <w:t xml:space="preserve">C. Human Immunodeficiency Virus </w:t>
        <w:br/>
        <w:t xml:space="preserve">D. Rubeola Virus </w:t>
        <w:br/>
        <w:t xml:space="preserve">Ans. B </w:t>
        <w:br/>
        <w:br/>
        <w:t xml:space="preserve">Q 105. Raised serum level of lipoprotein -(a) is a predictor of: </w:t>
        <w:br/>
        <w:br/>
        <w:t xml:space="preserve">A. Cirrhosis of liver </w:t>
        <w:br/>
        <w:t xml:space="preserve">B. Rheumatic arthritis </w:t>
        <w:br/>
        <w:t xml:space="preserve">C. Atherosclerosis </w:t>
        <w:br/>
        <w:t xml:space="preserve">D. Cervical cancer </w:t>
        <w:br/>
        <w:t xml:space="preserve">Ans. C </w:t>
        <w:br/>
        <w:br/>
        <w:t xml:space="preserve">Q 106. Haemorrhage secondary to heparin administration can be best corrected by administration of: </w:t>
        <w:br/>
        <w:br/>
        <w:t xml:space="preserve">A. Vitamin K </w:t>
        <w:br/>
        <w:t xml:space="preserve">B. Whole blood </w:t>
        <w:br/>
        <w:t xml:space="preserve">C. Protamine </w:t>
        <w:br/>
        <w:t xml:space="preserve">D. Ascorbic acid </w:t>
        <w:br/>
        <w:t xml:space="preserve">Ans. C </w:t>
        <w:br/>
        <w:br/>
        <w:t xml:space="preserve">Q 107. Which one of the following conditions may lead to exudative pleural effusion: </w:t>
        <w:br/>
        <w:br/>
        <w:t xml:space="preserve">A. Cirrhosis </w:t>
        <w:br/>
        <w:t xml:space="preserve">B. Nephrotic syndrome </w:t>
        <w:br/>
        <w:t xml:space="preserve">C. Congestive heart failure </w:t>
        <w:br/>
        <w:t xml:space="preserve">D. Bronchogenic carcinoma </w:t>
        <w:br/>
        <w:t xml:space="preserve">Ans. D </w:t>
        <w:br/>
        <w:br/>
        <w:t xml:space="preserve">Q 108. A 60 year old man is diagnosed to be suffering from Legionnaire’s disease after he returns home from attending a convention. He could have acquired it: </w:t>
        <w:br/>
        <w:br/>
        <w:t xml:space="preserve">A. From a person suffering from the infection while travelling in the aeroplane. </w:t>
        <w:br/>
        <w:t xml:space="preserve">B. From a chronic carrier in the convention center. </w:t>
        <w:br/>
        <w:t xml:space="preserve">C. From inhalation of the aerosol in the air-conditioned room at convention center. </w:t>
        <w:br/>
        <w:t xml:space="preserve">D. By sharing an infected towel with a fellow delegate at the convention. </w:t>
        <w:br/>
        <w:t xml:space="preserve">Ans. C </w:t>
        <w:br/>
        <w:br/>
        <w:t xml:space="preserve">Q 109. In a post-operative intensive care unit, five patients developed post-operative wound infection on the same day. The best method to prevent cross infection occurring in other patients in the same ward is to: </w:t>
        <w:br/>
        <w:br/>
        <w:t xml:space="preserve">A. Give antibiotics to all other patients in the ward. </w:t>
        <w:br/>
        <w:t xml:space="preserve">B. Fumigate the ward. </w:t>
        <w:br/>
        <w:t xml:space="preserve">C. Disinfect the ward with sodium hypochlorite. </w:t>
        <w:br/>
        <w:t xml:space="preserve">D. Practice proper hand washing. </w:t>
        <w:br/>
        <w:t xml:space="preserve">Ans. D </w:t>
        <w:br/>
        <w:br/>
        <w:t xml:space="preserve">Q 110. The earliest immunoglobulin to be synthesized by the fetus is: </w:t>
        <w:br/>
        <w:br/>
        <w:t xml:space="preserve">A. IgA </w:t>
        <w:br/>
        <w:t xml:space="preserve">B. IgG </w:t>
        <w:br/>
        <w:t xml:space="preserve">C. IgE </w:t>
        <w:br/>
        <w:t xml:space="preserve">D. IgM </w:t>
        <w:br/>
        <w:t xml:space="preserve">Ans. D </w:t>
        <w:br/>
        <w:br/>
        <w:t xml:space="preserve">Q 111. The following are true regarding Lyme’s disease, except: </w:t>
        <w:br/>
        <w:br/>
        <w:t xml:space="preserve">A. It is transmitted by Ixodes tick. </w:t>
        <w:br/>
        <w:t xml:space="preserve">B. Erythema chronicum migrans may be a clinical feature. </w:t>
        <w:br/>
        <w:t xml:space="preserve">C. Borrelia recurrentis is the aetiological agent. </w:t>
        <w:br/>
        <w:t xml:space="preserve">D. Rodents act as natural hosts. </w:t>
        <w:br/>
        <w:t xml:space="preserve">Ans. C </w:t>
        <w:br/>
        <w:br/>
        <w:t xml:space="preserve">Q 112. A couple, with a family history of beta thalassemia major in a distant relative, has come for counselling. The husband has HbA2 of 4.8% and the wife has HbA2 of 2.3%. The risk of having a child with beta thalassemia major is: </w:t>
        <w:br/>
        <w:br/>
        <w:t xml:space="preserve">A. 50% </w:t>
        <w:br/>
        <w:t xml:space="preserve">B. 25% </w:t>
        <w:br/>
        <w:t xml:space="preserve">C. 5% </w:t>
        <w:br/>
        <w:t xml:space="preserve">D. 0% </w:t>
        <w:br/>
        <w:t xml:space="preserve">Ans. D </w:t>
        <w:br/>
        <w:br/>
        <w:t xml:space="preserve">Q 113. A 2 month old baby with acute icteric viral hepatitis like illness slips into encephalopathy after 48 hours. The mother is a known hepatitis B carrier. Mother’s hepatitis B virus serological profile is most likely to be: </w:t>
        <w:br/>
        <w:br/>
        <w:t xml:space="preserve">A. HBsAg positive only </w:t>
        <w:br/>
        <w:t xml:space="preserve">B. HBsAg and HBeAg positive </w:t>
        <w:br/>
        <w:t xml:space="preserve">C. HBsAg and HBe antibody positive </w:t>
        <w:br/>
        <w:t xml:space="preserve">D. HBV DNA positive </w:t>
        <w:br/>
        <w:t xml:space="preserve">Ans. C </w:t>
        <w:br/>
        <w:br/>
        <w:t xml:space="preserve">Q 114. A 7 year old girl from Bihar presented with three episodes of massive hematemesis and melena. There is no history of jaundice. On examination, she had a large spleen, non-palpable liver and mild ascites. Portal vein was not visualised on ultrasonography. Liver function tests were normal and endoscopy revealed esophageal varices. The most likely diagnosis is: </w:t>
        <w:br/>
        <w:br/>
        <w:t xml:space="preserve">A. Kala azar with portal hypertension </w:t>
        <w:br/>
        <w:t xml:space="preserve">B. Portal hypertension of unknown etiology </w:t>
        <w:br/>
        <w:t xml:space="preserve">C. Chronic liver disease with portal hypertension </w:t>
        <w:br/>
        <w:t xml:space="preserve">D. Portal hypertension due to extrahepatic obstruction. </w:t>
        <w:br/>
        <w:t xml:space="preserve">Ans. D </w:t>
        <w:br/>
        <w:br/>
        <w:t xml:space="preserve">Q 115. A 40 year old male had undergone splenectomy 20 years ago. Peripheral blood smear examination would show the presence of: </w:t>
        <w:br/>
        <w:br/>
        <w:t xml:space="preserve">A. Dohle bodies </w:t>
        <w:br/>
        <w:t xml:space="preserve">B. Hypersegmented neutrophils </w:t>
        <w:br/>
        <w:t xml:space="preserve">C. Spherocytes </w:t>
        <w:br/>
        <w:t xml:space="preserve">D. Howell-Jolly bodies </w:t>
        <w:br/>
        <w:t xml:space="preserve">Ans. D </w:t>
        <w:br/>
        <w:br/>
        <w:t xml:space="preserve">Q 116. Which of the heart valve is most likely to be involved by infective endocarditis following a septic abortion? </w:t>
        <w:br/>
        <w:br/>
        <w:t xml:space="preserve">A. Aortic valve </w:t>
        <w:br/>
        <w:t xml:space="preserve">B. Tricuspid valve </w:t>
        <w:br/>
        <w:t xml:space="preserve">C. Pulmonary valve </w:t>
        <w:br/>
        <w:t xml:space="preserve">D. Mitral valve </w:t>
        <w:br/>
        <w:t xml:space="preserve">Ans. B </w:t>
        <w:br/>
        <w:br/>
        <w:t xml:space="preserve">Q 117. Central nervous system manifestations in chronic renal failure are a result of all of the following, except: </w:t>
        <w:br/>
        <w:br/>
        <w:t xml:space="preserve">A. Hyperosmolarity </w:t>
        <w:br/>
        <w:t xml:space="preserve">B. Hypocalcemia </w:t>
        <w:br/>
        <w:t xml:space="preserve">C. Acidosis </w:t>
        <w:br/>
        <w:t xml:space="preserve">D. Hyponatremia </w:t>
        <w:br/>
        <w:t xml:space="preserve">Ans. A </w:t>
        <w:br/>
        <w:br/>
        <w:t xml:space="preserve">Q 118. Medullary carcinoma of the thyroid is associated with which of the following syndrome: </w:t>
        <w:br/>
        <w:br/>
        <w:t xml:space="preserve">A. MEN I </w:t>
        <w:br/>
        <w:t xml:space="preserve">B. MEN II </w:t>
        <w:br/>
        <w:t xml:space="preserve">C. Fraumeni syndrome </w:t>
        <w:br/>
        <w:t xml:space="preserve">D. Hashimoto’s syndrome </w:t>
        <w:br/>
        <w:t xml:space="preserve">Ans. B </w:t>
        <w:br/>
        <w:br/>
        <w:t xml:space="preserve">Q 119. Which of the following statements represent most correct interpretation from the ECG waveform given below: </w:t>
        <w:br/>
        <w:br/>
        <w:t xml:space="preserve">A. X-originated from an atrial ectopic focus. </w:t>
        <w:br/>
        <w:t xml:space="preserve">B. X reset the cardiac rhythm. </w:t>
        <w:br/>
        <w:t xml:space="preserve">C. Both heart sounds would have been present at X beat. </w:t>
        <w:br/>
        <w:t xml:space="preserve">D. The path of spread of excitation was normal. </w:t>
        <w:br/>
        <w:t xml:space="preserve">Ans. B </w:t>
        <w:br/>
        <w:br/>
        <w:t xml:space="preserve">Q 120. A 60 year old male presented to the emergency with breathlessness, facial swelling and dilated veins on the chest wall. The most common cause is: </w:t>
        <w:br/>
        <w:br/>
        <w:t xml:space="preserve">A. Thymoma. </w:t>
        <w:br/>
        <w:t xml:space="preserve">B. Lung cancer. </w:t>
        <w:br/>
        <w:t xml:space="preserve">C. Hodgkin’s lymphoma. </w:t>
        <w:br/>
        <w:t xml:space="preserve">D. Superior vena caval obstruction. </w:t>
        <w:br/>
        <w:t xml:space="preserve">Ans. B </w:t>
        <w:br/>
        <w:br/>
        <w:t xml:space="preserve">Q 121. All of the following conditions may predispose to pulmonary embolism except: </w:t>
        <w:br/>
        <w:br/>
        <w:t xml:space="preserve">A. Protein S deficiency. </w:t>
        <w:br/>
        <w:t xml:space="preserve">B. Malignancy. </w:t>
        <w:br/>
        <w:t xml:space="preserve">C. Obesity. </w:t>
        <w:br/>
        <w:t xml:space="preserve">D. Progesterone therapy. </w:t>
        <w:br/>
        <w:t xml:space="preserve">Ans. D </w:t>
        <w:br/>
        <w:br/>
        <w:t xml:space="preserve">Q 122. An early systolic murmur may be caused by all of the following except: </w:t>
        <w:br/>
        <w:br/>
        <w:t xml:space="preserve">A. Small ventricular septal defect. </w:t>
        <w:br/>
        <w:t xml:space="preserve">B. Papillary muscle dysfunction. </w:t>
        <w:br/>
        <w:t xml:space="preserve">C. Tricuspid regurgitation. </w:t>
        <w:br/>
        <w:t xml:space="preserve">D. Aortic stenosis. </w:t>
        <w:br/>
        <w:t xml:space="preserve">Ans. D </w:t>
        <w:br/>
        <w:br/>
        <w:t xml:space="preserve">Q 123. Troponin-T is preferable to CPK-MB in the diagnosis of acute myocardial infarction (MI) in all of the following situations except: </w:t>
        <w:br/>
        <w:br/>
        <w:t xml:space="preserve">A. Bedside diagnosis of MI. </w:t>
        <w:br/>
        <w:t xml:space="preserve">B. Postoperatively (after CABG). </w:t>
        <w:br/>
        <w:t xml:space="preserve">C. Reinfarction after 4 days. </w:t>
        <w:br/>
        <w:t xml:space="preserve">D. Small infarcts. </w:t>
        <w:br/>
        <w:t xml:space="preserve">Ans. C </w:t>
        <w:br/>
        <w:br/>
        <w:t xml:space="preserve">Q 124. The most common cause of tricuspid regurgitation is secondary to: </w:t>
        <w:br/>
        <w:br/>
        <w:t xml:space="preserve">A. Rheumatic heart disease. </w:t>
        <w:br/>
        <w:t xml:space="preserve">B. Dilatation of right ventricle. </w:t>
        <w:br/>
        <w:t xml:space="preserve">C. Coronary artery disease. </w:t>
        <w:br/>
        <w:t xml:space="preserve">D. Endocarditis due to intravenous drug abuse. </w:t>
        <w:br/>
        <w:t xml:space="preserve">Ans. B </w:t>
        <w:br/>
        <w:br/>
        <w:t xml:space="preserve">Q 125. Absence seizures are characterized on EEG by: </w:t>
        <w:br/>
        <w:br/>
        <w:t xml:space="preserve">A. 3 Hz spike &amp; wave </w:t>
        <w:br/>
        <w:t xml:space="preserve">B. 1-2 Hz spike &amp; wave. </w:t>
        <w:br/>
        <w:t xml:space="preserve">C. Generalized polyspikes. </w:t>
        <w:br/>
        <w:t xml:space="preserve">D. Hypsarrythmia. </w:t>
        <w:br/>
        <w:t xml:space="preserve">Ans. A </w:t>
        <w:br/>
        <w:br/>
        <w:t xml:space="preserve">Q 126. All of the following are associated with low C3 levels except: </w:t>
        <w:br/>
        <w:br/>
        <w:t xml:space="preserve">A. Post streptococcal glomerulonephritis. </w:t>
        <w:br/>
        <w:t xml:space="preserve">B. Membrano-proliferative glomerulonephritis. </w:t>
        <w:br/>
        <w:t xml:space="preserve">C. Goodpasture’s disease. </w:t>
        <w:br/>
        <w:t xml:space="preserve">D. Systemic lupus erythematosus. </w:t>
        <w:br/>
        <w:t xml:space="preserve">Ans. C </w:t>
        <w:br/>
        <w:br/>
        <w:t xml:space="preserve">Q 127. Normal anion gap metabolic acidosis is caused by: </w:t>
        <w:br/>
        <w:br/>
        <w:t xml:space="preserve">A. Cholera. </w:t>
        <w:br/>
        <w:t xml:space="preserve">B. Starvation. </w:t>
        <w:br/>
        <w:t xml:space="preserve">C. Ethylene glycol poisoning. </w:t>
        <w:br/>
        <w:t xml:space="preserve">D. Lactic acidosis. </w:t>
        <w:br/>
        <w:t xml:space="preserve">Ans. A </w:t>
        <w:br/>
        <w:br/>
        <w:t xml:space="preserve">Q 128. Diagnostic features of allergic broncho-pulmonary aspergillosis (ABPA) include all of the following except: </w:t>
        <w:br/>
        <w:br/>
        <w:t xml:space="preserve">A. Changing pulmonary infiltrates. </w:t>
        <w:br/>
        <w:t xml:space="preserve">B. Peripheral eosinophilia. </w:t>
        <w:br/>
        <w:t xml:space="preserve">C. Serum precipitins against Aspergillous fumigatus. </w:t>
        <w:br/>
        <w:t xml:space="preserve">D. Occurrence in patients with old cavitary lesions. </w:t>
        <w:br/>
        <w:t xml:space="preserve">Ans. D </w:t>
        <w:br/>
        <w:br/>
        <w:t xml:space="preserve">Q 129. The syndrome of inappropriate antidiuretic hormone is characterized by the following: </w:t>
        <w:br/>
        <w:br/>
        <w:t xml:space="preserve">A. Hyponatremia and urine sodium excretion &gt; 20 mEq/l. </w:t>
        <w:br/>
        <w:t xml:space="preserve">B. Hypernatremia and urine sodium excretion &gt; 20 mEq/l. </w:t>
        <w:br/>
        <w:t xml:space="preserve">C. Hyponatremia and hyperkalemia. </w:t>
        <w:br/>
        <w:t xml:space="preserve">D. Hypernatremia and hypokalemia. </w:t>
        <w:br/>
        <w:t xml:space="preserve">Ans. A </w:t>
        <w:br/>
        <w:br/>
        <w:t xml:space="preserve">Q 130. All of the following heart sounds occur shortly after S2 except: </w:t>
        <w:br/>
        <w:br/>
        <w:t xml:space="preserve">A. Opening snap. </w:t>
        <w:br/>
        <w:t xml:space="preserve">B. Pericardial knock. </w:t>
        <w:br/>
        <w:t xml:space="preserve">C. Ejection click. </w:t>
        <w:br/>
        <w:t xml:space="preserve">D. Tumor plop. </w:t>
        <w:br/>
        <w:t xml:space="preserve">Ans. C </w:t>
        <w:br/>
        <w:br/>
        <w:t xml:space="preserve">Q 131. Pulmonary hypertension may occur in all of the following conditions except: </w:t>
        <w:br/>
        <w:br/>
        <w:t xml:space="preserve">A. Toxic oil syndrome. </w:t>
        <w:br/>
        <w:t xml:space="preserve">B. Progressive systemic sclerosis. </w:t>
        <w:br/>
        <w:t xml:space="preserve">C. Sickle cell anaemia. </w:t>
        <w:br/>
        <w:t xml:space="preserve">D. Argemone mexicana poisoning. </w:t>
        <w:br/>
        <w:t xml:space="preserve">Ans. D </w:t>
        <w:br/>
        <w:br/>
        <w:t xml:space="preserve">Q 132. Causes of metabolic alkalosis include all the following, except: </w:t>
        <w:br/>
        <w:br/>
        <w:t xml:space="preserve">A. Mineralocorticoid deficiency. </w:t>
        <w:br/>
        <w:t xml:space="preserve">B. Bartter’s syndrome. </w:t>
        <w:br/>
        <w:t xml:space="preserve">C. Thiazide diuretic therapy. </w:t>
        <w:br/>
        <w:t xml:space="preserve">D. Recurrent vomiting. </w:t>
        <w:br/>
        <w:t xml:space="preserve">Ans. A </w:t>
        <w:br/>
        <w:br/>
        <w:t xml:space="preserve">Q 133. The most frequent cause of recurrent genital ulceration in a sexually active male is: </w:t>
        <w:br/>
        <w:br/>
        <w:t xml:space="preserve">A. Herpes genitalis. </w:t>
        <w:br/>
        <w:t xml:space="preserve">B. Aphthous ulcer. </w:t>
        <w:br/>
        <w:t xml:space="preserve">C. Syphilis. </w:t>
        <w:br/>
        <w:t xml:space="preserve">D. Chancroid. </w:t>
        <w:br/>
        <w:t xml:space="preserve">Ans. A </w:t>
        <w:br/>
        <w:br/>
        <w:t xml:space="preserve">Q 134. The most effective drug against M. leprae is: </w:t>
        <w:br/>
        <w:br/>
        <w:t xml:space="preserve">A. Dapsone. </w:t>
        <w:br/>
        <w:t xml:space="preserve">B. Rifampicin. </w:t>
        <w:br/>
        <w:t xml:space="preserve">C. Clofazimine. </w:t>
        <w:br/>
        <w:t xml:space="preserve">D. Prothionamide. </w:t>
        <w:br/>
        <w:t xml:space="preserve">Ans. B </w:t>
        <w:br/>
        <w:br/>
        <w:t xml:space="preserve">Q 135. A 30-year old HIV positive patient presents with fever, dyspnoea and non-productive cough, patient is cyanosed. His chest X-ray reveals bilateral, symmetrical interstitial infiltrates. The most likely diagnosis is: </w:t>
        <w:br/>
        <w:br/>
        <w:t xml:space="preserve">A. Tuberculosis. </w:t>
        <w:br/>
        <w:t xml:space="preserve">B. Cryptococcosis. </w:t>
        <w:br/>
        <w:t xml:space="preserve">C. Pneunocystis carinii pneumonia. </w:t>
        <w:br/>
        <w:t xml:space="preserve">D. Toxoplasmosis. </w:t>
        <w:br/>
        <w:t xml:space="preserve">Ans. C </w:t>
        <w:br/>
        <w:br/>
        <w:t xml:space="preserve">Q 136. Extensive pleural thickening and calcification especially involving the diaphragmatic pleura are classical features of: </w:t>
        <w:br/>
        <w:br/>
        <w:t xml:space="preserve">A. Coal worker’s pneumoconiosis. </w:t>
        <w:br/>
        <w:t xml:space="preserve">B. Asbestosis. </w:t>
        <w:br/>
        <w:t xml:space="preserve">C. Silicosis. </w:t>
        <w:br/>
        <w:t xml:space="preserve">D. Siderosis. </w:t>
        <w:br/>
        <w:t xml:space="preserve">Ans. B </w:t>
        <w:br/>
        <w:br/>
        <w:t xml:space="preserve">Q 137. Commonest presentation of neurocysticercosis is: </w:t>
        <w:br/>
        <w:br/>
        <w:t xml:space="preserve">A. Seizures. </w:t>
        <w:br/>
        <w:t xml:space="preserve">B. Focal neurological deficits. </w:t>
        <w:br/>
        <w:t xml:space="preserve">C. Dementia </w:t>
        <w:br/>
        <w:t xml:space="preserve">D. Radiculopathy. </w:t>
        <w:br/>
        <w:t xml:space="preserve">Ans. A </w:t>
        <w:br/>
        <w:br/>
        <w:t xml:space="preserve">Q 138. A 55-year old man who has been on bed rest for the past 10 days, complains of breathlessness and chest pain. The chest X-ray is normal. The next investigation should be: </w:t>
        <w:br/>
        <w:br/>
        <w:t xml:space="preserve">A. Lung ventilation-perfusion scan. </w:t>
        <w:br/>
        <w:t xml:space="preserve">B. Pulmonary arteriography. </w:t>
        <w:br/>
        <w:t xml:space="preserve">C. Pulmonary venous angiography. </w:t>
        <w:br/>
        <w:t xml:space="preserve">D. Echocardiography. </w:t>
        <w:br/>
        <w:t xml:space="preserve">Ans. B </w:t>
        <w:br/>
        <w:br/>
        <w:t xml:space="preserve">Q 139. A 60-year old man with diabetes mellitus presents with painless, swollen right ankle joint. Radiograph of the ankle shows destroyed joint with large number of loose bodies. The most probable diagnosis is: </w:t>
        <w:br/>
        <w:br/>
        <w:t xml:space="preserve">A. Charcot’s joint </w:t>
        <w:br/>
        <w:t xml:space="preserve">B. Clutton’s joint </w:t>
        <w:br/>
        <w:t xml:space="preserve">C. Osteoarthritis. </w:t>
        <w:br/>
        <w:t xml:space="preserve">D. Rheumatoid arthritis. </w:t>
        <w:br/>
        <w:t xml:space="preserve">Ans. A </w:t>
        <w:br/>
        <w:br/>
        <w:t xml:space="preserve">Q 140. All of the following statements regarding the ECG in acute pericarditis are true except: </w:t>
        <w:br/>
        <w:br/>
        <w:t xml:space="preserve">A. T wave inversion develop before ST elevations return to baseline. </w:t>
        <w:br/>
        <w:t xml:space="preserve">B. Global ST segment elevation is seen in early pericarditis. </w:t>
        <w:br/>
        <w:t xml:space="preserve">C. Sinus tachycardia is a common finding. </w:t>
        <w:br/>
        <w:t xml:space="preserve">D. </w:t>
      </w:r>
      <w:r>
        <w:rPr>
          <w:rStyle w:val="HTMLAcronym"/>
        </w:rPr>
        <w:t>PR</w:t>
      </w:r>
      <w:r>
        <w:rPr/>
        <w:t xml:space="preserve"> segment depression is present in majority of patients. </w:t>
        <w:br/>
        <w:t xml:space="preserve">Ans. A </w:t>
        <w:br/>
        <w:br/>
        <w:t xml:space="preserve">Q 141. Type IV hypersensitivity to Mycobacterium tuberculosis antigen may manifest as: </w:t>
        <w:br/>
        <w:br/>
        <w:t xml:space="preserve">A. Iridocyclitis. </w:t>
        <w:br/>
        <w:t xml:space="preserve">B. Polyarteritis nodosa. </w:t>
        <w:br/>
        <w:t xml:space="preserve">C. Phlyctenular conjunctivitis. </w:t>
        <w:br/>
        <w:t xml:space="preserve">D. Giant cell arteritis. </w:t>
        <w:br/>
        <w:t xml:space="preserve">Ans. C </w:t>
        <w:br/>
        <w:br/>
        <w:t xml:space="preserve">Q 142. The blood gas parameters: pH 7.58, pCO2 23 mmHg, PO2 300 mmHg and oxygen saturation 60% are most consistent with: </w:t>
        <w:br/>
        <w:br/>
        <w:t xml:space="preserve">A. Carbon monoxide poisoning. </w:t>
        <w:br/>
        <w:t xml:space="preserve">B. Ventilatory malfunction. </w:t>
        <w:br/>
        <w:t xml:space="preserve">C. Voluntary hyperventilation. </w:t>
        <w:br/>
        <w:t xml:space="preserve">D. Methyl alcohol poisoning. </w:t>
        <w:br/>
        <w:t xml:space="preserve">Ans. A </w:t>
        <w:br/>
        <w:br/>
        <w:t xml:space="preserve">Q 143. Most suitable radioisotope of iodine for treating hyperthyroidism is: </w:t>
        <w:br/>
        <w:br/>
        <w:t xml:space="preserve">A. I123 </w:t>
        <w:br/>
        <w:t xml:space="preserve">B. I125 </w:t>
        <w:br/>
        <w:t xml:space="preserve">C. I131 </w:t>
        <w:br/>
        <w:t xml:space="preserve">D. I132 </w:t>
        <w:br/>
        <w:t xml:space="preserve">Ans. C </w:t>
        <w:br/>
        <w:br/>
        <w:t xml:space="preserve">Q 144. In the presence of vasopressin the greatest fraction of filtered water is reabsorbed in which part of the nephron: </w:t>
        <w:br/>
        <w:br/>
        <w:t xml:space="preserve">A. Proximal tubule. </w:t>
        <w:br/>
        <w:t xml:space="preserve">B. Distal tubule. </w:t>
        <w:br/>
        <w:t xml:space="preserve">C. Loope of Henle. </w:t>
        <w:br/>
        <w:t xml:space="preserve">D. Collecting duct. </w:t>
        <w:br/>
        <w:t xml:space="preserve">Ans. A </w:t>
        <w:br/>
        <w:br/>
        <w:t xml:space="preserve">Q 145. All of the following statements are correct about potassium balance, except: </w:t>
        <w:br/>
        <w:br/>
        <w:t xml:space="preserve">A. Most of potassium is intracellular. </w:t>
        <w:br/>
        <w:t xml:space="preserve">B. Three quarter of the total body potassium is found in skeletal muscle. </w:t>
        <w:br/>
        <w:t xml:space="preserve">C. Intracellular potassium is released into extra-cellular space in response to severe injury. </w:t>
        <w:br/>
        <w:t xml:space="preserve">D. Acidosis leads to movement of potassium from extracellular to intracellular fluid compartment. </w:t>
        <w:br/>
        <w:t xml:space="preserve">Ans. D </w:t>
        <w:br/>
        <w:br/>
        <w:t xml:space="preserve">Q 146. Hypocalcemia is characterized by all of the following features except: </w:t>
        <w:br/>
        <w:br/>
        <w:t xml:space="preserve">A. Numbness and tingling of circumoral region. </w:t>
        <w:br/>
        <w:t xml:space="preserve">B. Hyperactive tendon reflexes. </w:t>
        <w:br/>
        <w:t xml:space="preserve">C. Shortening of Q-T interval in ECG. </w:t>
        <w:br/>
        <w:t xml:space="preserve">D. Carpopedal spasm. </w:t>
        <w:br/>
        <w:t xml:space="preserve">Ans. C </w:t>
        <w:br/>
        <w:br/>
        <w:t xml:space="preserve">Q 147. Which of the following is not true about Berger’s disease? </w:t>
        <w:br/>
        <w:br/>
        <w:t xml:space="preserve">A. The pathologic changes are proliferation and usually confined to mesangial cells; usually focal and segmental. </w:t>
        <w:br/>
        <w:t xml:space="preserve">B. Hematuria may be gross or microscopic. </w:t>
        <w:br/>
        <w:t xml:space="preserve">C. On immunoflurorescence deposits contain both IgA and IgG. </w:t>
        <w:br/>
        <w:t xml:space="preserve">D. Absence of associated proteinuria is pathognomonic. </w:t>
        <w:br/>
        <w:t xml:space="preserve">Ans. D </w:t>
        <w:br/>
        <w:br/>
        <w:t xml:space="preserve">Q 148. All of the following are risk factors for deep vein thrombosis (DVT) except: </w:t>
        <w:br/>
        <w:br/>
        <w:t xml:space="preserve">A. Duration of surgery more than thirty minutes. </w:t>
        <w:br/>
        <w:t xml:space="preserve">B. Obesity. </w:t>
        <w:br/>
        <w:t xml:space="preserve">C. Age less than forty years. </w:t>
        <w:br/>
        <w:t xml:space="preserve">D. Use of the oestrogen-progesterone contraceptive pills. </w:t>
        <w:br/>
        <w:t xml:space="preserve">Ans. C </w:t>
        <w:br/>
        <w:br/>
        <w:t xml:space="preserve">Q 149. A labourer involved with repair-work of sewers was admitted with fever, jaundice and renal failure. The most appropriate test to diagnose the infection in this patient is: </w:t>
        <w:br/>
        <w:br/>
        <w:t xml:space="preserve">A. Weil Felix test. </w:t>
        <w:br/>
        <w:t xml:space="preserve">B. Paul Bunnel test. </w:t>
        <w:br/>
        <w:t xml:space="preserve">C. Microscopic agglutination test. </w:t>
        <w:br/>
        <w:t xml:space="preserve">D. Micro immunofluorescence test. </w:t>
        <w:br/>
        <w:t xml:space="preserve">Ans. C </w:t>
        <w:br/>
        <w:br/>
        <w:t xml:space="preserve">Q 150. Memory T cells can be identified by using the following marker: </w:t>
        <w:br/>
        <w:br/>
        <w:t xml:space="preserve">A. CD45 RA. </w:t>
        <w:br/>
        <w:t xml:space="preserve">B. CD45 RB. </w:t>
        <w:br/>
        <w:t xml:space="preserve">C. CD45 RC. </w:t>
        <w:br/>
        <w:t xml:space="preserve">D. CD45 RO. </w:t>
        <w:br/>
        <w:t xml:space="preserve">Ans. D </w:t>
        <w:br/>
        <w:br/>
        <w:t xml:space="preserve">Q 151. All of the following statements about NK cells are true, except: </w:t>
        <w:br/>
        <w:br/>
        <w:t xml:space="preserve">A. They are derived from large granular cells. </w:t>
        <w:br/>
        <w:t xml:space="preserve">B. They comprise about 5% of human peripheral lymphoid cells. </w:t>
        <w:br/>
        <w:t xml:space="preserve">C. They are MHC restricted cytotoxic cells. </w:t>
        <w:br/>
        <w:t xml:space="preserve">D. They express IgG Fc receptors. </w:t>
        <w:br/>
        <w:t xml:space="preserve">Ans. C </w:t>
        <w:br/>
        <w:br/>
        <w:t xml:space="preserve">Q 152. Which of the following increases the susceptibility to coronary artery disease: </w:t>
        <w:br/>
        <w:br/>
        <w:t xml:space="preserve">A. Type V hyperlipoproteinaemia. </w:t>
        <w:br/>
        <w:t xml:space="preserve">B. Von Willebrandt’s disease. </w:t>
        <w:br/>
        <w:t xml:space="preserve">C. Nephrotic syndrome. </w:t>
        <w:br/>
        <w:t xml:space="preserve">D. Systemic lupus erythematosus. </w:t>
        <w:br/>
        <w:t xml:space="preserve">Ans. D </w:t>
        <w:br/>
        <w:br/>
        <w:t xml:space="preserve">Q 153. MHC class III genes encode: </w:t>
        <w:br/>
        <w:br/>
        <w:t xml:space="preserve">A. Complement component C3. </w:t>
        <w:br/>
        <w:t xml:space="preserve">B. Tumor necrosis factor. </w:t>
        <w:br/>
        <w:t xml:space="preserve">C. Interleukin 2. </w:t>
        <w:br/>
        <w:t xml:space="preserve">D. Beta 2 microglobulin. </w:t>
        <w:br/>
        <w:t xml:space="preserve">Ans. B </w:t>
        <w:br/>
        <w:br/>
        <w:t xml:space="preserve">Q 154. Gluten sensitive enteropathy is most strongly associated with: </w:t>
        <w:br/>
        <w:br/>
        <w:t xml:space="preserve">A. HLA-DQ2. </w:t>
        <w:br/>
        <w:t xml:space="preserve">B. HLA-DR4. </w:t>
        <w:br/>
        <w:t xml:space="preserve">C. HLA-DQ3. </w:t>
        <w:br/>
        <w:t xml:space="preserve">D. Blood group ‘B’. </w:t>
        <w:br/>
        <w:t xml:space="preserve">Ans. A </w:t>
        <w:br/>
        <w:br/>
        <w:t xml:space="preserve">Q 155. Most sensitive and specific test for diagnosis of iron deficiency is: </w:t>
        <w:br/>
        <w:br/>
        <w:t xml:space="preserve">A. Serum iron levels. </w:t>
        <w:br/>
        <w:t xml:space="preserve">B. Serum ferritin levels. </w:t>
        <w:br/>
        <w:t xml:space="preserve">C. Serum transferrin receptor population. </w:t>
        <w:br/>
        <w:t xml:space="preserve">D. Transferrin saturation. </w:t>
        <w:br/>
        <w:t xml:space="preserve">Ans. B </w:t>
        <w:br/>
        <w:br/>
        <w:t xml:space="preserve">Q 156. All of the following are poor prognostic factors for acute myeloid leukemias, except: </w:t>
        <w:br/>
        <w:br/>
        <w:t xml:space="preserve">A. Age more than 60 years. </w:t>
        <w:br/>
        <w:t xml:space="preserve">B. Leucocyte count more than 1,00,000/µl. </w:t>
        <w:br/>
        <w:t xml:space="preserve">C. Secondary leukemias. </w:t>
        <w:br/>
        <w:t xml:space="preserve">D. Presence of t(8;21). </w:t>
        <w:br/>
        <w:t xml:space="preserve">Ans. D </w:t>
        <w:br/>
        <w:br/>
        <w:t xml:space="preserve">Q 157. Leukoerythroblastic picture may be seen in all of the following, except: </w:t>
        <w:br/>
        <w:br/>
        <w:t xml:space="preserve">A. Myelofibrosis. </w:t>
        <w:br/>
        <w:t xml:space="preserve">B. Metastatic carcinoma. </w:t>
        <w:br/>
        <w:t xml:space="preserve">C. Gaucher’s disease. </w:t>
        <w:br/>
        <w:t xml:space="preserve">D. Thalassemia. </w:t>
        <w:br/>
        <w:t xml:space="preserve">Ans. D </w:t>
        <w:br/>
        <w:br/>
        <w:t xml:space="preserve">Q 158. Cardiac or central nervous system toxicity may result when standard lidocaine doses are administered to patients with circulatory failure. This may be due to the following reason: </w:t>
        <w:br/>
        <w:br/>
        <w:t xml:space="preserve">A. Lidocaine concentration are initially higher in relatively well perfused tissues such as brain and heart. </w:t>
        <w:br/>
        <w:t xml:space="preserve">B. Histamine receptors in brain and heart gets suddenly activated in circulatory failure. </w:t>
        <w:br/>
        <w:t xml:space="preserve">C. There is a sudden out-bursts of release of adrenaline, noradrenaline and dopamine in brain and heart. </w:t>
        <w:br/>
        <w:t xml:space="preserve">D. Lidocaine is converted into a toxic metabolite due to its longer stay in liver. </w:t>
        <w:br/>
        <w:t xml:space="preserve">Ans. A </w:t>
        <w:br/>
        <w:br/>
        <w:t xml:space="preserve">Q 159. All of the following are useful intravenous therapy for hypertensive emergencies, except: </w:t>
        <w:br/>
        <w:br/>
        <w:t xml:space="preserve">A. Fenoldopam. </w:t>
        <w:br/>
        <w:t xml:space="preserve">B. Urapidil. </w:t>
        <w:br/>
        <w:t xml:space="preserve">C. Enalapril. </w:t>
        <w:br/>
        <w:t xml:space="preserve">D. Nifedipine. </w:t>
        <w:br/>
        <w:t xml:space="preserve">Ans. D </w:t>
        <w:br/>
        <w:br/>
        <w:t xml:space="preserve">Q 160. Cardiac output measured by thermodilution technique is unreliable in all of the following situations except: </w:t>
        <w:br/>
        <w:br/>
        <w:t xml:space="preserve">A. Ventricular septal defect. </w:t>
        <w:br/>
        <w:t xml:space="preserve">B. Tricuspid regurgitation. </w:t>
        <w:br/>
        <w:t xml:space="preserve">C. Low cardiac output. </w:t>
        <w:br/>
        <w:t xml:space="preserve">D. Pulmonary regurgitation. </w:t>
        <w:br/>
        <w:t xml:space="preserve">Ans. A </w:t>
        <w:br/>
        <w:br/>
        <w:t xml:space="preserve">Q 161. Exercise testing is absolutely contraindi-cated in which one of the following: </w:t>
        <w:br/>
        <w:br/>
        <w:t xml:space="preserve">A. One week following myocardial infarction. </w:t>
        <w:br/>
        <w:t xml:space="preserve">B. Unstable angina. </w:t>
        <w:br/>
        <w:t xml:space="preserve">C. Aortic stenosis. </w:t>
        <w:br/>
        <w:t xml:space="preserve">D. Peripheral vascular disease. </w:t>
        <w:br/>
        <w:t xml:space="preserve">Ans. B </w:t>
        <w:br/>
        <w:br/>
        <w:t xml:space="preserve">Q 162. A nineteen year old female with short stature, wide spread nipples and primary amenorrhoea most likely has a karyotype of: </w:t>
        <w:br/>
        <w:br/>
        <w:t xml:space="preserve">A. 47, XX+18. </w:t>
        <w:br/>
        <w:t xml:space="preserve">B. 46, XXY. </w:t>
        <w:br/>
        <w:t xml:space="preserve">C. 47, XXY. </w:t>
        <w:br/>
        <w:t xml:space="preserve">D. 45 X. </w:t>
        <w:br/>
        <w:t xml:space="preserve">Ans. D </w:t>
        <w:br/>
        <w:br/>
        <w:t xml:space="preserve">Q 163. Osteomalacia is associated with: </w:t>
        <w:br/>
        <w:t xml:space="preserve">A. Decrease in osteoid volume. </w:t>
        <w:br/>
        <w:t xml:space="preserve">B. Decrease in osteoid surface. </w:t>
        <w:br/>
        <w:t xml:space="preserve">C. Increase in osteoid maturation time. </w:t>
        <w:br/>
        <w:t xml:space="preserve">D. Increase in mineral apposition rate. </w:t>
        <w:br/>
        <w:t xml:space="preserve">Ans. C </w:t>
        <w:br/>
        <w:br/>
        <w:t xml:space="preserve">Q 164. A 23-year old woman has experienced episodes of myalgias, pleural effusion, pericarditis and arthralgias without joint deformity over course of several years. The best laboratory screening test to diagnose her disease would be: </w:t>
        <w:br/>
        <w:br/>
        <w:t xml:space="preserve">A. CD4 lymphocyte count. </w:t>
        <w:br/>
        <w:t xml:space="preserve">B. Erythrocyte sedimentation rate. </w:t>
        <w:br/>
        <w:t xml:space="preserve">C. Antinuclear antibody. </w:t>
        <w:br/>
        <w:t xml:space="preserve">D. Assay for thyroid hormones. </w:t>
        <w:br/>
        <w:t xml:space="preserve">Ans. C </w:t>
        <w:br/>
        <w:br/>
        <w:t xml:space="preserve">Q 165. A 5-year old boy is detected to be HBsAg positive on two separate occasions during a screening program for hepatitis B. He is otherwise asymptomatic. Child was given 3 doses of recombinant hepatitis B vaccine at the age of one year. His mother was treated for chronic hepatitis B infection around the same time. The next relevant step for further investigating the child would be to: </w:t>
        <w:br/>
        <w:br/>
        <w:t xml:space="preserve">A. Obtain HBe Ag and anti-HBe antibodies. </w:t>
        <w:br/>
        <w:t xml:space="preserve">B. Obtain anti-HBs levels. </w:t>
        <w:br/>
        <w:t xml:space="preserve">C. Repeat HBsAg. </w:t>
        <w:br/>
        <w:t xml:space="preserve">D. Repeat another course of hepatitis B vaccine. </w:t>
        <w:br/>
        <w:t xml:space="preserve">Ans. A </w:t>
        <w:br/>
        <w:br/>
        <w:t xml:space="preserve">Q 166. Which of the following hepatitis viruses have significant perinatal transmission: </w:t>
        <w:br/>
        <w:br/>
        <w:t xml:space="preserve">A. Hepatitis E virus. </w:t>
        <w:br/>
        <w:t xml:space="preserve">B. Hepatitis C virus </w:t>
        <w:br/>
        <w:t xml:space="preserve">C. Hepatitis B virus. </w:t>
        <w:br/>
        <w:t xml:space="preserve">D. Hepatitis A virus. </w:t>
        <w:br/>
        <w:t xml:space="preserve">Ans. C </w:t>
        <w:br/>
        <w:br/>
        <w:t xml:space="preserve">Q 167. The diffusion capacity of lung (DLCO) is decreased in all of the following conditions except: </w:t>
        <w:br/>
        <w:br/>
        <w:t xml:space="preserve">A. Interstitial lung disease. </w:t>
        <w:br/>
        <w:t xml:space="preserve">B. Goodpasture’s syndrome. </w:t>
        <w:br/>
        <w:t xml:space="preserve">C. Emphysema. </w:t>
        <w:br/>
        <w:t xml:space="preserve">D. Primary pulmonary hypertension. </w:t>
        <w:br/>
        <w:t xml:space="preserve">Ans. B </w:t>
        <w:br/>
        <w:br/>
        <w:t xml:space="preserve">Q 168. Osler’s nodes are typically seen in which one of the following: </w:t>
        <w:br/>
        <w:br/>
        <w:t xml:space="preserve">A. Chronic candida endocarditis. </w:t>
        <w:br/>
        <w:t xml:space="preserve">B. Acute staphylococcal endocarditis. </w:t>
        <w:br/>
        <w:t xml:space="preserve">C. Pseudomonas endocarditis. </w:t>
        <w:br/>
        <w:t xml:space="preserve">D. Libman sack’s endocarditis. </w:t>
        <w:br/>
        <w:t xml:space="preserve">Ans. B </w:t>
        <w:br/>
        <w:br/>
        <w:t xml:space="preserve">Q 169. Thiamine deficiency is known to occur in all of the following except: </w:t>
        <w:br/>
        <w:br/>
        <w:t xml:space="preserve">A. Food Faddist. </w:t>
        <w:br/>
        <w:t xml:space="preserve">B. Homocystinemia </w:t>
        <w:br/>
        <w:t xml:space="preserve">C. Chronic alcoholic </w:t>
        <w:br/>
        <w:t xml:space="preserve">D. Chronic heart failure patients on diuretics. </w:t>
        <w:br/>
        <w:t xml:space="preserve">Ans. B </w:t>
        <w:br/>
        <w:br/>
        <w:t xml:space="preserve">Q 170. Radiation exposure during infancy has been linked to which one of the following carcinoma: </w:t>
        <w:br/>
        <w:br/>
        <w:t xml:space="preserve">A. Breast. </w:t>
        <w:br/>
        <w:t xml:space="preserve">B. Melanoma. </w:t>
        <w:br/>
        <w:t xml:space="preserve">C. Thyroid. </w:t>
        <w:br/>
        <w:t xml:space="preserve">D. Lung. </w:t>
        <w:br/>
        <w:t xml:space="preserve">Ans. C </w:t>
        <w:br/>
        <w:br/>
        <w:t xml:space="preserve">Q 171. Recurrent ischemic events following thrombolysis has been pathophysiologically linked to which of the following factors: </w:t>
        <w:br/>
        <w:br/>
        <w:t xml:space="preserve">A. Antibodies to thrombolytic agents. </w:t>
        <w:br/>
        <w:t xml:space="preserve">B. Fibrinopeptide A. </w:t>
        <w:br/>
        <w:t xml:space="preserve">C. Lipoprotein (a) [Lp(a)]. </w:t>
        <w:br/>
        <w:t xml:space="preserve">D. Triglycerides. </w:t>
        <w:br/>
        <w:t xml:space="preserve">Ans. A </w:t>
        <w:br/>
        <w:br/>
        <w:t xml:space="preserve">Q 172. Which of the following is pan-T lymphocyte marker? </w:t>
        <w:br/>
        <w:br/>
        <w:t xml:space="preserve">A. CD2. </w:t>
        <w:br/>
        <w:t xml:space="preserve">B. CD3. </w:t>
        <w:br/>
        <w:t xml:space="preserve">C. CD19. </w:t>
        <w:br/>
        <w:t xml:space="preserve">D. CD25 </w:t>
        <w:br/>
        <w:t xml:space="preserve">Ans. B </w:t>
        <w:br/>
        <w:br/>
        <w:t xml:space="preserve">Q 173. Following are the features of corticospinal involvement except: </w:t>
        <w:br/>
        <w:br/>
        <w:t xml:space="preserve">A. Cog-wheel rigidity. </w:t>
        <w:br/>
        <w:t xml:space="preserve">B. Spasticity. </w:t>
        <w:br/>
        <w:t xml:space="preserve">C. Plantar extensor response. </w:t>
        <w:br/>
        <w:t xml:space="preserve">D. Exaggerated deep tendon reflexes. </w:t>
        <w:br/>
        <w:t xml:space="preserve">Ans. A </w:t>
        <w:br/>
        <w:br/>
        <w:t xml:space="preserve">Q 174. Positive feedback action of estrogen for inducting luteinizing hormone surge is associated with one of the following steroid hormone ratios in peripheral circulation: </w:t>
        <w:br/>
        <w:br/>
        <w:t xml:space="preserve">A. High estrogen : low progesterone. </w:t>
        <w:br/>
        <w:t xml:space="preserve">B. Low estrogen : high progesterone. </w:t>
        <w:br/>
        <w:t xml:space="preserve">C. Low estrogen : low progestrone </w:t>
        <w:br/>
        <w:t xml:space="preserve">D. High estrogen : high progesterone. </w:t>
        <w:br/>
        <w:t xml:space="preserve">Ans. A </w:t>
        <w:br/>
        <w:br/>
        <w:t xml:space="preserve">Q 175. A post-operative cardiac surgical patient developed sudden hypotension, raised central venous pressure, pulsus paradoxus at the 4th post operative hour. The most probable diagnosis is: </w:t>
        <w:br/>
        <w:br/>
        <w:t xml:space="preserve">A. Excessive mediastinal bleeding. </w:t>
        <w:br/>
        <w:t xml:space="preserve">B. Ventricular dysfunction. </w:t>
        <w:br/>
        <w:t xml:space="preserve">C. Congestive cardiac failure. </w:t>
        <w:br/>
        <w:t xml:space="preserve">D. Cardiac tamponade. </w:t>
        <w:br/>
        <w:t xml:space="preserve">Ans. D </w:t>
        <w:br/>
        <w:br/>
        <w:t xml:space="preserve">PEDIATRICS </w:t>
        <w:br/>
        <w:br/>
        <w:t xml:space="preserve">Q 176. All of the following may occur in Noonan’s syndrome except: </w:t>
        <w:br/>
        <w:br/>
        <w:t xml:space="preserve">A. Hypertrophic cardiomyopathy. </w:t>
        <w:br/>
        <w:t xml:space="preserve">B. Cryptorchidism. </w:t>
        <w:br/>
        <w:t xml:space="preserve">C. Infertility in females. </w:t>
        <w:br/>
        <w:t xml:space="preserve">D. Autosomal dominant transmission. </w:t>
        <w:br/>
        <w:t xml:space="preserve">Ans. C </w:t>
        <w:br/>
        <w:br/>
        <w:t xml:space="preserve">Q 177. In an single visit, a 9-month old, unimmunized child can be given the following vaccination: </w:t>
        <w:br/>
        <w:br/>
        <w:t xml:space="preserve">A. Only BCG. </w:t>
        <w:br/>
        <w:t xml:space="preserve">B. BCG, DPT-1, OPV-1. </w:t>
        <w:br/>
        <w:t xml:space="preserve">C. DPT-1, OPV-1, Measles. </w:t>
        <w:br/>
        <w:t xml:space="preserve">D. BCG, DPT-1 OPV-1, Measles. </w:t>
        <w:br/>
        <w:t xml:space="preserve">Ans. D </w:t>
        <w:br/>
        <w:br/>
        <w:t xml:space="preserve">Q 178. An eight-year old boy had abdominal pain, fever with bloody diarrhea for 18 months. His height is 110 cms and weight is 14.5 kg. Stool culture was negative for known enteropathogens. The sigmoidoscopy was normal. During the same period, child had an episode of renal colic and passed urinary gravel. The mantoux test was 5 × 5 mm. The most probable diagnosis is: </w:t>
        <w:br/>
        <w:br/>
        <w:t xml:space="preserve">A. Ulcerative colitis. </w:t>
        <w:br/>
        <w:t xml:space="preserve">B. Crohn’s disease. </w:t>
        <w:br/>
        <w:t xml:space="preserve">C. Intestinal tuberculosis. </w:t>
        <w:br/>
        <w:t xml:space="preserve">D. Strongyloidosis. </w:t>
        <w:br/>
        <w:t xml:space="preserve">Ans. B </w:t>
        <w:br/>
        <w:br/>
        <w:t xml:space="preserve">Q 179. A 45-day old infant developed icterus and two days later symptoms and signs of acute liver failure appeared. Child was found to be positive for HBsAg. The mother was also HBs Ag carrier. The mother’s hepatitis B serological profile is likely to be: </w:t>
        <w:br/>
        <w:br/>
        <w:t xml:space="preserve">A. HBsAg positive only. </w:t>
        <w:br/>
        <w:t xml:space="preserve">B. HBsAg and HbeAg positivity. </w:t>
        <w:br/>
        <w:t xml:space="preserve">C. HBsAg and anti-HBe antibody positivity. </w:t>
        <w:br/>
        <w:t xml:space="preserve">D. Mother infected with mutant HBV. </w:t>
        <w:br/>
        <w:t xml:space="preserve">Ans. B </w:t>
        <w:br/>
        <w:br/>
        <w:t xml:space="preserve">Q 180. A 15-year old healthy boy with no major medical problem complaints that he breaks out with blocky areas of erythema that are pruritic over skin of his arm, leg and trunk every time within an hour of eating sea foods. The clinical features are suggestive of: </w:t>
        <w:br/>
        <w:br/>
        <w:t xml:space="preserve">A. Localised immune-complex deposition. </w:t>
        <w:br/>
        <w:t xml:space="preserve">B. Cell mediated hypersensitivity. </w:t>
        <w:br/>
        <w:t xml:space="preserve">C. Localized anaphylaxis. </w:t>
        <w:br/>
        <w:t xml:space="preserve">D. Release of complement C3b. </w:t>
        <w:br/>
        <w:t xml:space="preserve">Ans. C </w:t>
        <w:br/>
        <w:br/>
        <w:t xml:space="preserve">Q 181. A 2-month baby presents with history of jaundice, turmeric colored urine and pale stools since birth. Examination reveals liver span of 10 cms, firm in consistency and spleen of 3 cms. The most specific investigation for establishing the diagnosis would be: </w:t>
        <w:br/>
        <w:br/>
        <w:t xml:space="preserve">A. Liver function tests. </w:t>
        <w:br/>
        <w:t xml:space="preserve">B. Ultrasound abdomen. </w:t>
        <w:br/>
        <w:t xml:space="preserve">C. Peroperative cholangiogram. </w:t>
        <w:br/>
        <w:t xml:space="preserve">D. Liver biopsy. </w:t>
        <w:br/>
        <w:t xml:space="preserve">Ans. D </w:t>
        <w:br/>
        <w:br/>
        <w:t xml:space="preserve">Q 182. Transient myeloproliferative disorder of the newborn is seen in association with: </w:t>
        <w:br/>
        <w:br/>
        <w:t xml:space="preserve">A. Turner syndrome. </w:t>
        <w:br/>
        <w:t xml:space="preserve">B. Down syndrome. </w:t>
        <w:br/>
        <w:t xml:space="preserve">C. Neurofibromatosis. </w:t>
        <w:br/>
        <w:t xml:space="preserve">D. Ataxia telangiectasia. </w:t>
        <w:br/>
        <w:t xml:space="preserve">Ans. B </w:t>
        <w:br/>
        <w:br/>
        <w:t xml:space="preserve">Q 183. A 1-month old baby presents with frequent vomiting and failure to thrive. There are features of moderate dehydration. Blood sodium is 122 mEq/l and potassium is 6.1 mEq/l. The most likely diagnosis is: </w:t>
        <w:br/>
        <w:br/>
        <w:t xml:space="preserve">A. Gitelman syndrome. </w:t>
        <w:br/>
        <w:t xml:space="preserve">B. Bartter Syndrome </w:t>
        <w:br/>
        <w:t xml:space="preserve">C. 21-hydroxylase deficiency. </w:t>
        <w:br/>
        <w:t>D. 11-hydroxylase deficiency</w:t>
        <w:br/>
        <w:t xml:space="preserve">Ans. C </w:t>
        <w:br/>
        <w:br/>
        <w:t xml:space="preserve">Q 184. A male child of 15 years, with a mental age of 9 years has an IQ of: </w:t>
        <w:br/>
        <w:br/>
        <w:t xml:space="preserve">A. 50 </w:t>
        <w:br/>
        <w:t xml:space="preserve">B. 60 </w:t>
        <w:br/>
        <w:t xml:space="preserve">C. 70 </w:t>
        <w:br/>
        <w:t xml:space="preserve">D. 80 </w:t>
        <w:br/>
        <w:t xml:space="preserve">Ans. B </w:t>
        <w:br/>
        <w:br/>
        <w:t xml:space="preserve">Q 185. The most appropriate drug used for chelation therapy in beta thalassemia major is: </w:t>
        <w:br/>
        <w:br/>
        <w:t xml:space="preserve">A. Oral desferrioxamine. </w:t>
        <w:br/>
        <w:t xml:space="preserve">B. Oral deferiprone. </w:t>
        <w:br/>
        <w:t xml:space="preserve">C. Intramuscular EDTA. </w:t>
        <w:br/>
        <w:t xml:space="preserve">D. Oral Succimer. </w:t>
        <w:br/>
        <w:t xml:space="preserve">Ans. B </w:t>
        <w:br/>
        <w:br/>
        <w:t xml:space="preserve">Q 186. Which endocrine disorder is associated with epiphyseal dysgenesis ? </w:t>
        <w:br/>
        <w:br/>
        <w:t xml:space="preserve">A. Hypothyroidism. </w:t>
        <w:br/>
        <w:t xml:space="preserve">B. Cushings syndrome. </w:t>
        <w:br/>
        <w:t xml:space="preserve">C. Addison’s disease. </w:t>
        <w:br/>
        <w:t xml:space="preserve">D. Hypoparathyroidism. </w:t>
        <w:br/>
        <w:t xml:space="preserve">Ans. A </w:t>
        <w:br/>
        <w:br/>
        <w:t xml:space="preserve">Q 187. An albino girl gets married to a normal boy. What are the chances of their having an affected child and what are the chances of their children being carriers? </w:t>
        <w:br/>
        <w:br/>
        <w:t xml:space="preserve">A. None affected, all carriers. </w:t>
        <w:br/>
        <w:t xml:space="preserve">B. All normal. </w:t>
        <w:br/>
        <w:t xml:space="preserve">C. 50% carriers. </w:t>
        <w:br/>
        <w:t xml:space="preserve">D. 50% affected, 50% carriers. </w:t>
        <w:br/>
        <w:t xml:space="preserve">Ans. A </w:t>
        <w:br/>
        <w:br/>
        <w:t xml:space="preserve">Q 188. Which one of the following statements is false with regard to Xanthogranulomatous pyelonephritis in children. </w:t>
        <w:br/>
        <w:br/>
        <w:t xml:space="preserve">A. Often affects those younger than 8 years of age. </w:t>
        <w:br/>
        <w:t xml:space="preserve">B. It affects the kidney focally more frequently than diffusely. </w:t>
        <w:br/>
        <w:t xml:space="preserve">C. Boys are affected more frequently. </w:t>
        <w:br/>
        <w:t xml:space="preserve">D. Clinical presentation in children is same as in adults. </w:t>
        <w:br/>
        <w:t xml:space="preserve">Ans. D </w:t>
        <w:br/>
        <w:br/>
        <w:t xml:space="preserve">Q 189. Which one of the following statements is false with regard to pyuria in children? </w:t>
        <w:br/>
        <w:br/>
        <w:t xml:space="preserve">A. Presence of more than 5 WBC/hpf (high power field) for girls and more than 3 WBC/hpf for boys. </w:t>
        <w:br/>
        <w:t xml:space="preserve">B. Infection can occur without pyuria. </w:t>
        <w:br/>
        <w:t xml:space="preserve">C. Pyuria may be present without urinary tract infection. </w:t>
        <w:br/>
        <w:t xml:space="preserve">D. Isolated pyuria is neither confirmatory nor diagnostic for urinary tract infection. </w:t>
        <w:br/>
        <w:t xml:space="preserve">Ans. D </w:t>
        <w:br/>
        <w:br/>
        <w:t xml:space="preserve">Q 190. Which one of the following is the most common cause of abdominal mass in neonates? </w:t>
        <w:br/>
        <w:br/>
        <w:t xml:space="preserve">A. Neuroblastoma. </w:t>
        <w:br/>
        <w:t xml:space="preserve">B. Wilm’s tumour. </w:t>
        <w:br/>
        <w:t xml:space="preserve">C. Distended bladder. </w:t>
        <w:br/>
        <w:t xml:space="preserve">D. Multicystic dysplastic kidneys. </w:t>
        <w:br/>
        <w:t xml:space="preserve">Ans. D </w:t>
        <w:br/>
        <w:br/>
        <w:t xml:space="preserve">DERMATOLOGY </w:t>
        <w:br/>
        <w:br/>
        <w:t xml:space="preserve">Q 191. Acantholysis is characterstic of: </w:t>
        <w:br/>
        <w:br/>
        <w:t xml:space="preserve">A. Pemphigus vulgaris </w:t>
        <w:br/>
        <w:t xml:space="preserve">B. Pemphigoid </w:t>
        <w:br/>
        <w:t xml:space="preserve">C. Erythema multiforme </w:t>
        <w:br/>
        <w:t xml:space="preserve">D. Dermatitis herpetiformis </w:t>
        <w:br/>
        <w:t xml:space="preserve">Ans. A </w:t>
        <w:br/>
        <w:br/>
        <w:t xml:space="preserve">Q 192. A 5 year old boy has multiple asymptomatic oval and circular faintly hypopigmented macules with scaling on his face. The most probable clinical diagnosis is: </w:t>
        <w:br/>
        <w:br/>
        <w:t xml:space="preserve">A. Pityriasis versicolor. </w:t>
        <w:br/>
        <w:t xml:space="preserve">B. Indeterminate leprosy. </w:t>
        <w:br/>
        <w:t xml:space="preserve">C. Pityriasis alba. </w:t>
        <w:br/>
        <w:t xml:space="preserve">D. Acrofacial vitiligo. </w:t>
        <w:br/>
        <w:t xml:space="preserve">Ans. C </w:t>
        <w:br/>
        <w:br/>
        <w:t xml:space="preserve">Q 193. A 40-year old male developed persistent oral ulcers followed by multiple flaccid bullae on trunk and extremities. Direct examination of a skin biopsy immunofluorescence showed intercellular IgG deposits in the epidermis. The most </w:t>
        <w:br/>
        <w:t xml:space="preserve">probable diagnosis is: </w:t>
        <w:br/>
        <w:br/>
        <w:t xml:space="preserve">A. Pemphigus vulgaris. </w:t>
        <w:br/>
        <w:t xml:space="preserve">B. Bullous pemphigoid. </w:t>
        <w:br/>
        <w:t xml:space="preserve">C. Bullous lupus erythematosus. </w:t>
        <w:br/>
        <w:t xml:space="preserve">D. Epidermolysis bullosa acquisita. </w:t>
        <w:br/>
        <w:t xml:space="preserve">Ans. A </w:t>
        <w:br/>
        <w:br/>
        <w:t xml:space="preserve">Q 194. The test likely to help in diagnosis of a patient who presents with an itchy annular plaque on the face is: </w:t>
        <w:br/>
        <w:br/>
        <w:t xml:space="preserve">A. Gram’s stain. </w:t>
        <w:br/>
        <w:t xml:space="preserve">B. Potassium hydroxide mount. </w:t>
        <w:br/>
        <w:t xml:space="preserve">C. Tissue smear. </w:t>
        <w:br/>
        <w:t xml:space="preserve">D. Wood’s lamp examination. </w:t>
        <w:br/>
        <w:t xml:space="preserve">Ans. B </w:t>
        <w:br/>
        <w:br/>
        <w:t xml:space="preserve">Q 195. An eleven year old boy is having tinea capitis on his scalp. The most appropriate line of treatment is: </w:t>
        <w:br/>
        <w:br/>
        <w:t xml:space="preserve">A. Oral griseofulvin therapy. </w:t>
        <w:br/>
        <w:t xml:space="preserve">B. Topical griseofulvin therapy. </w:t>
        <w:br/>
        <w:t xml:space="preserve">C. Shaving of the scalp. </w:t>
        <w:br/>
        <w:t xml:space="preserve">D. Selenium sulphide shampoo. </w:t>
        <w:br/>
        <w:t xml:space="preserve">Ans. A </w:t>
        <w:br/>
        <w:br/>
        <w:t xml:space="preserve">Q 196. An 8 month old child presented with itchy, exudative lesions on the face, palms and soles. The sibling also have similar com-plaints. The treatment of choice in such a patient is: </w:t>
        <w:br/>
        <w:br/>
        <w:t xml:space="preserve">A. Systemic ampicillin. </w:t>
        <w:br/>
        <w:t xml:space="preserve">B. Topical betamethasone. </w:t>
        <w:br/>
        <w:t xml:space="preserve">C. Systemic prednisolone. </w:t>
        <w:br/>
        <w:t xml:space="preserve">D. Topical permethrin. </w:t>
        <w:br/>
        <w:t xml:space="preserve">Ans. D </w:t>
        <w:br/>
        <w:br/>
        <w:t xml:space="preserve">PSYCHIATRY </w:t>
        <w:br/>
        <w:br/>
        <w:t xml:space="preserve">Q 197. Which of the following symbol represent adopted individuals: </w:t>
        <w:br/>
        <w:br/>
        <w:t xml:space="preserve">A. </w:t>
        <w:br/>
        <w:t xml:space="preserve">B. </w:t>
        <w:br/>
        <w:t xml:space="preserve">C. </w:t>
        <w:br/>
        <w:t xml:space="preserve">D. </w:t>
        <w:br/>
        <w:t xml:space="preserve">Ans. D </w:t>
        <w:br/>
        <w:br/>
        <w:t xml:space="preserve">Q 198. All of the following are features of hallucinations, except: </w:t>
        <w:br/>
        <w:br/>
        <w:t xml:space="preserve">A. It is independent of the will of the observer. </w:t>
        <w:br/>
        <w:t xml:space="preserve">B. Sensory organs are not involved. </w:t>
        <w:br/>
        <w:t xml:space="preserve">C. It is as vivid as that in a true sense perception. </w:t>
        <w:br/>
        <w:t xml:space="preserve">D. It occurs in the absence of a perceptual stimulus. </w:t>
        <w:br/>
        <w:t xml:space="preserve">Ans. B </w:t>
        <w:br/>
        <w:br/>
        <w:t xml:space="preserve">Q 199. Delirium tremens is characterized by confusion associated with: </w:t>
        <w:br/>
        <w:br/>
        <w:t xml:space="preserve">A. Autonomic hyperactivity and tremors. </w:t>
        <w:br/>
        <w:t xml:space="preserve">B. Features of intoxication due to alcohol. </w:t>
        <w:br/>
        <w:t xml:space="preserve">C. Sixth nerve palsy. </w:t>
        <w:br/>
        <w:t xml:space="preserve">D. Korsakoff psychosis. </w:t>
        <w:br/>
        <w:t xml:space="preserve">Ans. A </w:t>
        <w:br/>
        <w:br/>
        <w:t xml:space="preserve">Q 200. All of the following are impulse control disorders except: </w:t>
        <w:br/>
        <w:br/>
        <w:t xml:space="preserve">A. Pyromania. </w:t>
        <w:br/>
        <w:t xml:space="preserve">B. Trichotillomania. </w:t>
        <w:br/>
        <w:t xml:space="preserve">C. Kleptomania. </w:t>
        <w:br/>
        <w:t xml:space="preserve">D. Capgras’ syndrome. </w:t>
        <w:br/>
        <w:t xml:space="preserve">Ans. D </w:t>
        <w:br/>
        <w:br/>
        <w:t xml:space="preserve">Q 201. A 20-year old man has presented with increased alcohol consumption and sexual indulgence, irritability, lack of sleep and not feeling fatigued even on prolonged periods of activity. All these changes have been present for 3 weeks. The most likely diagnosis is: </w:t>
        <w:br/>
        <w:br/>
        <w:t xml:space="preserve">A. Alcohol dependence. </w:t>
        <w:br/>
        <w:t xml:space="preserve">B. Schizophrenia. </w:t>
        <w:br/>
        <w:t xml:space="preserve">C. Mania. </w:t>
        <w:br/>
        <w:t xml:space="preserve">D. Impulsive control disorder. </w:t>
        <w:br/>
        <w:t xml:space="preserve">Ans. C </w:t>
        <w:br/>
        <w:br/>
        <w:t xml:space="preserve">Q 202. An alcoholic is brought to the Emergency OPD with the complaint of irrelevant talking. He had stopped using alcohol three days back. On examination, he is found to be disoriented to time, place and person. He also has visual illusions and hallucinations. There is no history of head injury. The most likely diagnosis is: </w:t>
        <w:br/>
        <w:br/>
        <w:t xml:space="preserve">A. Dementia praecox. </w:t>
        <w:br/>
        <w:t xml:space="preserve">B. Derlirium tremens. </w:t>
        <w:br/>
        <w:t xml:space="preserve">C. Schizophrenia. </w:t>
        <w:br/>
        <w:t xml:space="preserve">D. Korsakoff’s psychosis. </w:t>
        <w:br/>
        <w:t xml:space="preserve">Ans. B </w:t>
        <w:br/>
        <w:br/>
        <w:t xml:space="preserve">Q 203. A 41-year old married female presented with headache for the last 6 months. She had several consultations. All her investigations were found to be within normal limits. She still insists that there is something wrong in her head and seeks another consultation. The most likely diagnosis is: </w:t>
        <w:br/>
        <w:br/>
        <w:t xml:space="preserve">A. Phobia. </w:t>
        <w:br/>
        <w:t xml:space="preserve">B. Psychogenic headache. </w:t>
        <w:br/>
        <w:t xml:space="preserve">C. Hypochondriasis. </w:t>
        <w:br/>
        <w:t xml:space="preserve">D. Depression. </w:t>
        <w:br/>
        <w:t xml:space="preserve">Ans. C </w:t>
        <w:br/>
        <w:br/>
        <w:t xml:space="preserve">Q 204. Behavior therapy to change maladaptive behaviors using response as reinforcer uses the principles of: </w:t>
        <w:br/>
        <w:br/>
        <w:t xml:space="preserve">A. Classical conditioning. </w:t>
        <w:br/>
        <w:t xml:space="preserve">B. Moneling. </w:t>
        <w:br/>
        <w:t xml:space="preserve">C. Social learning. </w:t>
        <w:br/>
        <w:t xml:space="preserve">D. Operant conditioning. </w:t>
        <w:br/>
        <w:t xml:space="preserve">Ans. D </w:t>
        <w:br/>
        <w:br/>
        <w:t xml:space="preserve">Q 205. A 15 year old boy feels that the dirt has hung onto him whenever he passes through the dirty street. This repetitive thought causes much distress and anxiety. He knows that there is actually no such thing after he has cleaned once but he is not satisfied and is compelled to think so. This has led to social withdrawal. He spends much of his time thinking about the dirt and contamination. This has affected his studies also. The most likely diagnosis is: </w:t>
        <w:br/>
        <w:br/>
        <w:t xml:space="preserve">A. Obsessive compulsive disorder. </w:t>
        <w:br/>
        <w:t xml:space="preserve">B. Conduct disorder. </w:t>
        <w:br/>
        <w:t xml:space="preserve">C. Agoraphobia. </w:t>
        <w:br/>
        <w:t xml:space="preserve">D. Adjustment disorder. </w:t>
        <w:br/>
        <w:t xml:space="preserve">Ans. A </w:t>
        <w:br/>
        <w:br/>
        <w:t xml:space="preserve">Q 206. A 50 year old man has presented with pain in back, lack of interest in recreational activities, low mood, lethargy, decreased sleep and appetite for two months. There was no history suggestive of delusions or hallucinations. He did not suffer from any chronic medical illness. There was no family history of psychiatric illness. Routine investigations including haemogram, renal function tests, liver functions tests, electrocardiogram did not reveal any abnormality. This patient should be treated with: </w:t>
        <w:br/>
        <w:br/>
        <w:t xml:space="preserve">A. Haloperidol. </w:t>
        <w:br/>
        <w:t xml:space="preserve">B. Sertraline. </w:t>
        <w:br/>
        <w:t xml:space="preserve">C. Alprazolam. </w:t>
        <w:br/>
        <w:t xml:space="preserve">D. Olanzapine. </w:t>
        <w:br/>
        <w:t xml:space="preserve">Ans. B </w:t>
        <w:br/>
        <w:br/>
        <w:t xml:space="preserve">GENERAL SURGERY </w:t>
        <w:br/>
        <w:br/>
        <w:t xml:space="preserve">Q 207. A 70 year old male patient presented with history of chest pain and was diagnosed to have coronary artery disease. During routine evaluation, an ultrasound of the abdomen showed presence of gallbladder stones. There was no past history of biliary colic or jaundice. What is the best treatment advice for such a patient for his gallbladder stones: </w:t>
        <w:br/>
        <w:br/>
        <w:t xml:space="preserve">A. Open cholecystectomy </w:t>
        <w:br/>
        <w:t xml:space="preserve">B. Laparoscopic cholecystectomy </w:t>
        <w:br/>
        <w:t xml:space="preserve">C. No surgery for gallbladder stones </w:t>
        <w:br/>
        <w:t xml:space="preserve">D. ERCP and removal of gallbladder stones </w:t>
        <w:br/>
        <w:t xml:space="preserve">Ans. C </w:t>
        <w:br/>
        <w:br/>
        <w:t xml:space="preserve">Q 208. Early stage of trauma is characterized by: </w:t>
        <w:br/>
        <w:br/>
        <w:t xml:space="preserve">A. Catabolism. </w:t>
        <w:br/>
        <w:t xml:space="preserve">B. Anabolism. </w:t>
        <w:br/>
        <w:t xml:space="preserve">C. Glycogenesis. </w:t>
        <w:br/>
        <w:t xml:space="preserve">D. Gluconeogenesis. </w:t>
        <w:br/>
        <w:t xml:space="preserve">Ans. A </w:t>
        <w:br/>
        <w:br/>
        <w:t xml:space="preserve">Q 209. Bedsore is an example of: </w:t>
        <w:br/>
        <w:br/>
        <w:t xml:space="preserve">A. Tropical ulcer </w:t>
        <w:br/>
        <w:t xml:space="preserve">B. Trophic ulcer </w:t>
        <w:br/>
        <w:t xml:space="preserve">C. Venous ulcer </w:t>
        <w:br/>
        <w:t xml:space="preserve">D. Post thrombotic ulcer </w:t>
        <w:br/>
        <w:t xml:space="preserve">Ans. B </w:t>
        <w:br/>
        <w:br/>
        <w:t xml:space="preserve">Q 210. Marjolin’s ulcer is: </w:t>
        <w:br/>
        <w:br/>
        <w:t xml:space="preserve">A. Malignant ulcer found on the scar of burn. </w:t>
        <w:br/>
        <w:t xml:space="preserve">B. Malignant ulcer found on infected foot. </w:t>
        <w:br/>
        <w:t xml:space="preserve">C. Trophic ulcer. </w:t>
        <w:br/>
        <w:t xml:space="preserve">D. Meleney’s gangrene. </w:t>
        <w:br/>
        <w:t xml:space="preserve">Ans. A </w:t>
        <w:br/>
        <w:br/>
        <w:t xml:space="preserve">Q 211. If a patient with Raynaud’s disease immer-sed his hand in cold water, the hand will: </w:t>
        <w:br/>
        <w:br/>
        <w:t xml:space="preserve">A. Become red. </w:t>
        <w:br/>
        <w:t xml:space="preserve">B. Remain unchanged. </w:t>
        <w:br/>
        <w:t xml:space="preserve">C. Turn white. </w:t>
        <w:br/>
        <w:t xml:space="preserve">D. Become blue. </w:t>
        <w:br/>
        <w:t xml:space="preserve">Ans. C </w:t>
        <w:br/>
        <w:br/>
        <w:t xml:space="preserve">Q 212. The best treatment for cystic hygroma is: </w:t>
        <w:br/>
        <w:br/>
        <w:t xml:space="preserve">A. Surgical excision. </w:t>
        <w:br/>
        <w:t xml:space="preserve">B. Radiotherapy. </w:t>
        <w:br/>
        <w:t xml:space="preserve">C. Sclerotherapy. </w:t>
        <w:br/>
        <w:t xml:space="preserve">D. Chemotherapy. </w:t>
        <w:br/>
        <w:t xml:space="preserve">Ans. A </w:t>
        <w:br/>
        <w:br/>
        <w:t xml:space="preserve">Q 213. Which of the following is most suggestive of neonatal small bowel obstruction: </w:t>
        <w:br/>
        <w:br/>
        <w:t xml:space="preserve">A. Generalised abdominal distension. </w:t>
        <w:br/>
        <w:t xml:space="preserve">B. Failure to pass meconeum in the first 24 hours. </w:t>
        <w:br/>
        <w:t xml:space="preserve">C. Bilious vomiting. </w:t>
        <w:br/>
        <w:t xml:space="preserve">D. Refusal of feeds. </w:t>
        <w:br/>
        <w:t xml:space="preserve">Ans. C </w:t>
        <w:br/>
        <w:br/>
        <w:t xml:space="preserve">Q 214. What is most characteristic of congenital hypertrophic pyloric stenosis: </w:t>
        <w:br/>
        <w:br/>
        <w:t xml:space="preserve">A. Affects the first born female child. </w:t>
        <w:br/>
        <w:t xml:space="preserve">B. The pyloric tumour is best felt during feeding. </w:t>
        <w:br/>
        <w:t xml:space="preserve">C. The patient is commonly marasmic. </w:t>
        <w:br/>
        <w:t xml:space="preserve">D. Loss of appetite occurs early. </w:t>
        <w:br/>
        <w:t xml:space="preserve">Ans. B </w:t>
        <w:br/>
        <w:br/>
        <w:t xml:space="preserve">Q 215. Which of the following lasers is used for treatment of benign prostatic hyperplasia as well as urinary calculi? </w:t>
        <w:br/>
        <w:br/>
        <w:t xml:space="preserve">A. CO2 laser </w:t>
        <w:br/>
        <w:t xml:space="preserve">B. Excimer laser </w:t>
        <w:br/>
        <w:t xml:space="preserve">C. Ho : YAG laser </w:t>
        <w:br/>
        <w:t xml:space="preserve">D. Nd : YAG laser </w:t>
        <w:br/>
        <w:t xml:space="preserve">Ans. C </w:t>
        <w:br/>
        <w:br/>
        <w:t>Q 216. What is the most appropriate operation for a solitary nodule in one lobe of thyroid?</w:t>
        <w:br/>
        <w:br/>
        <w:t xml:space="preserve">A. Lobectomy </w:t>
        <w:br/>
        <w:t xml:space="preserve">B. Hemithyroidectomy. </w:t>
        <w:br/>
        <w:t xml:space="preserve">C. Nodule removal. </w:t>
        <w:br/>
        <w:t xml:space="preserve">D. Partial lobectomy with 1 cm margin around nodule. </w:t>
        <w:br/>
        <w:t xml:space="preserve">Ans. B </w:t>
        <w:br/>
        <w:br/>
        <w:t xml:space="preserve">Q 217. A posteriorly perforating ulcer in the pyloric antrum of the stomach is most likely to produce initial localized peritonitis or abscess formation in the following: </w:t>
        <w:br/>
        <w:br/>
        <w:t xml:space="preserve">A. Omental bursa (lesser sac) </w:t>
        <w:br/>
        <w:t xml:space="preserve">B. Greater sac </w:t>
        <w:br/>
        <w:t xml:space="preserve">C. Right subphrenic space </w:t>
        <w:br/>
        <w:t xml:space="preserve">D. Hepatorenal space (pouch of Morrison) </w:t>
        <w:br/>
        <w:t xml:space="preserve">Ans. A </w:t>
        <w:br/>
        <w:br/>
        <w:t xml:space="preserve">Q 218. A 65-year old male smoker presents with gross total painless hematuria. The most likely diagnosis is: </w:t>
        <w:br/>
        <w:br/>
        <w:t xml:space="preserve">A. Carcinoma urinary bladder. </w:t>
        <w:br/>
        <w:t xml:space="preserve">B. Benign prostatic hyperplasia. </w:t>
        <w:br/>
        <w:t xml:space="preserve">C. Carcinoma prostate. </w:t>
        <w:br/>
        <w:t xml:space="preserve">D. Cystolithiasis. </w:t>
        <w:br/>
        <w:t xml:space="preserve">Ans. A </w:t>
        <w:br/>
        <w:br/>
        <w:t xml:space="preserve">Q 219. A 10-mm calculus in the right lower ureter associated with proximal hydrouretero-nephrosis is best treated with: </w:t>
        <w:br/>
        <w:br/>
        <w:t xml:space="preserve">A. Extracorporeal shockwave lithotripsy. </w:t>
        <w:br/>
        <w:t xml:space="preserve">B. Antegrade percutaneous access. </w:t>
        <w:br/>
        <w:t xml:space="preserve">C. Open ureterolithotomy. </w:t>
        <w:br/>
        <w:t xml:space="preserve">D. Ureteroscopic retrieval. </w:t>
        <w:br/>
        <w:t xml:space="preserve">Ans. D </w:t>
        <w:br/>
        <w:br/>
        <w:t xml:space="preserve">Q 220. Semen analysis of a young man who presented with primary infertility revealed low volume, fructose negative ejaculate with azoospermia. Which of the following is the most useful imaging modality to evaluate the cause of his infertility ? </w:t>
        <w:br/>
        <w:br/>
        <w:t xml:space="preserve">A. Colour duplex ultrasonography of the scrotum. </w:t>
        <w:br/>
        <w:t xml:space="preserve">B. Transrectal ultrasonography. </w:t>
        <w:br/>
        <w:t xml:space="preserve">C. Retrograde urethrography </w:t>
        <w:br/>
        <w:t xml:space="preserve">D. Spermatic venography. </w:t>
        <w:br/>
        <w:t xml:space="preserve">Ans. B </w:t>
        <w:br/>
        <w:br/>
        <w:t xml:space="preserve">Q 221. A 70 year old patient with benign prostatic hyperplasia underwent transurethral resection of prostate under spinal anaesthesia. One hour later, he developed vomiting and altered sensorium. the most probable cause is: </w:t>
        <w:br/>
        <w:br/>
        <w:t xml:space="preserve">A. Overdosage of spinal anaesthetic agent. </w:t>
        <w:br/>
        <w:t xml:space="preserve">B. Rupture of bladder. </w:t>
        <w:br/>
        <w:t xml:space="preserve">C. Hyperkalemia. </w:t>
        <w:br/>
        <w:t xml:space="preserve">D. Water intoxication. </w:t>
        <w:br/>
        <w:t xml:space="preserve">Ans. D </w:t>
        <w:br/>
        <w:br/>
        <w:t xml:space="preserve">Q 222. A 50-year old male, working as a hotel cook, has four dependent family members. He has been diagnosed with an early stage squamous cell cancer of anal canal. He has more than 60% chances of cure. The best treatment option is: </w:t>
        <w:br/>
        <w:br/>
        <w:t xml:space="preserve">A. Abdomino-perineal resection. </w:t>
        <w:br/>
        <w:t xml:space="preserve">B. Combined surgery and radiotherapy. </w:t>
        <w:br/>
        <w:t xml:space="preserve">C. Combined chemotherapy and radiotherapy. </w:t>
        <w:br/>
        <w:t xml:space="preserve">D. Chemotherapy alone. </w:t>
        <w:br/>
        <w:t xml:space="preserve">Ans. C </w:t>
        <w:br/>
        <w:br/>
        <w:t xml:space="preserve">Q 223. The commonest cause of an obliterative stricture of the membranous urethra is: </w:t>
        <w:br/>
        <w:br/>
        <w:t xml:space="preserve">A. Fall-astride injury. </w:t>
        <w:br/>
        <w:t xml:space="preserve">B. Road-traffic accident with fracture pelvis and rupture urethra. </w:t>
        <w:br/>
        <w:t xml:space="preserve">C. Prolonged catheterization. </w:t>
        <w:br/>
        <w:t xml:space="preserve">D. Gonococcal infection </w:t>
        <w:br/>
        <w:t xml:space="preserve">Ans. B </w:t>
        <w:br/>
        <w:br/>
        <w:t>Q 224. Which of the following is an absolute indication for surgery in cases of benign prostatic hyperplasia?</w:t>
        <w:br/>
        <w:br/>
        <w:t xml:space="preserve">A. Bilateral hydroureteronephrosis. </w:t>
        <w:br/>
        <w:t xml:space="preserve">B. Nocturnal frequency. </w:t>
        <w:br/>
        <w:t xml:space="preserve">C. Recurrent urinary tract infection. </w:t>
        <w:br/>
        <w:t xml:space="preserve">D. Voiding bladder pressures &gt;50 cm of water. </w:t>
        <w:br/>
        <w:t xml:space="preserve">Ans. A </w:t>
        <w:br/>
        <w:br/>
        <w:t xml:space="preserve">Q 225. A 27 year old man presents with a left testicular tumor with a 10 cm retroperitoneal lymph node mass. The treatment of choice is: </w:t>
        <w:br/>
        <w:br/>
        <w:t xml:space="preserve">A. Radiotherapy. </w:t>
        <w:br/>
        <w:t xml:space="preserve">B. Immunotherapy with interferon and inter-leukins. </w:t>
        <w:br/>
        <w:t xml:space="preserve">C. Left high inguinal orchidectomy plus chemotherapy. </w:t>
        <w:br/>
        <w:t xml:space="preserve">D. Chemotherapy alone. </w:t>
        <w:br/>
        <w:t xml:space="preserve">Ans. C </w:t>
        <w:br/>
        <w:br/>
        <w:t xml:space="preserve">Q 226. The best time for Surgery of hypospadias is: </w:t>
        <w:br/>
        <w:br/>
        <w:t xml:space="preserve">A. 1-4 months of age. </w:t>
        <w:br/>
        <w:t xml:space="preserve">B. 6-10 months of age. </w:t>
        <w:br/>
        <w:t xml:space="preserve">C. 12-18 months of age. </w:t>
        <w:br/>
        <w:t xml:space="preserve">D. 2-4 years of age. </w:t>
        <w:br/>
        <w:t xml:space="preserve">Ans. B </w:t>
        <w:br/>
        <w:br/>
        <w:t xml:space="preserve">Q 227. The Hunterian Ligature operation is performed for: </w:t>
        <w:br/>
        <w:br/>
        <w:t xml:space="preserve">A. Varicose veins. </w:t>
        <w:br/>
        <w:t xml:space="preserve">B. Arteriovenous fistulae. </w:t>
        <w:br/>
        <w:t xml:space="preserve">C. Aneurysm. </w:t>
        <w:br/>
        <w:t xml:space="preserve">D. Acute ischemia. </w:t>
        <w:br/>
        <w:t xml:space="preserve">Ans. C </w:t>
        <w:br/>
        <w:br/>
        <w:t xml:space="preserve">Q 228. Sympathectomy is indicated in all the following conditions except: </w:t>
        <w:br/>
        <w:br/>
        <w:t xml:space="preserve">A. Ischaemic ulcers. </w:t>
        <w:br/>
        <w:t xml:space="preserve">B. Intermittent claudication. </w:t>
        <w:br/>
        <w:t xml:space="preserve">C. Anhidrosis. </w:t>
        <w:br/>
        <w:t xml:space="preserve">D. Acrocyanosis. </w:t>
        <w:br/>
        <w:t xml:space="preserve">Ans. C </w:t>
        <w:br/>
        <w:br/>
        <w:t xml:space="preserve">Orthopaedics </w:t>
        <w:br/>
        <w:br/>
        <w:t xml:space="preserve">Q 229. Commonest cause for neuralgic pain in foot is: </w:t>
        <w:br/>
        <w:br/>
        <w:t xml:space="preserve">A. Compression of communication between medial and lateral plantar nerve. </w:t>
        <w:br/>
        <w:t xml:space="preserve">B. Exaggeration of longitudinal arches. </w:t>
        <w:br/>
        <w:t xml:space="preserve">C. Injury to deltoid ligament. </w:t>
        <w:br/>
        <w:t xml:space="preserve">D. Shortening of plantar aponeurosis. </w:t>
        <w:br/>
        <w:t xml:space="preserve">Ans. A </w:t>
        <w:br/>
        <w:br/>
        <w:t xml:space="preserve">Q 230. In actinomycosis of the spine, the abscess usually erodes: </w:t>
        <w:br/>
        <w:br/>
        <w:t xml:space="preserve">A. Intervertebral disc </w:t>
        <w:br/>
        <w:t xml:space="preserve">B. Into the pleural cavity </w:t>
        <w:br/>
        <w:t xml:space="preserve">C. Into the retroperitoneal space </w:t>
        <w:br/>
        <w:t xml:space="preserve">D. Towards the SKIN </w:t>
        <w:br/>
        <w:t xml:space="preserve">Ans. D </w:t>
        <w:br/>
        <w:br/>
        <w:t xml:space="preserve">Q 231. A ten-year old girl presents with swelling of one knee joint. All of the following conditions can be considered in the differential diagnosis, except: </w:t>
        <w:br/>
        <w:br/>
        <w:t xml:space="preserve">A. Tuberculosis </w:t>
        <w:br/>
        <w:t xml:space="preserve">B. Juvenile rheumatoid arthritis </w:t>
        <w:br/>
        <w:t xml:space="preserve">C. Haemophilia </w:t>
        <w:br/>
        <w:t xml:space="preserve">D. Villonodular synovitis </w:t>
        <w:br/>
        <w:t xml:space="preserve">Ans. C </w:t>
        <w:br/>
        <w:br/>
        <w:t xml:space="preserve">Q 232. Avascular necrosis can be a possible sequelae of FRACTURE of all of the </w:t>
        <w:br/>
        <w:t xml:space="preserve">following bones, except: </w:t>
        <w:br/>
        <w:br/>
        <w:t xml:space="preserve">A. Femur neck </w:t>
        <w:br/>
        <w:t xml:space="preserve">B. Scaphoid </w:t>
        <w:br/>
        <w:t xml:space="preserve">C. Talus </w:t>
        <w:br/>
        <w:t xml:space="preserve">D. Calcaneum </w:t>
        <w:br/>
        <w:t xml:space="preserve">Ans. D </w:t>
        <w:br/>
        <w:br/>
        <w:t xml:space="preserve">Q 233. Sciatic nerve palsy may occur in the following injury: </w:t>
        <w:br/>
        <w:br/>
        <w:t xml:space="preserve">A. Posterior dislocation of hip joint. </w:t>
        <w:br/>
        <w:t xml:space="preserve">B. FRACTURE neck of femur. </w:t>
        <w:br/>
        <w:t xml:space="preserve">C. Trochanteric FRACTURE . </w:t>
        <w:br/>
        <w:t xml:space="preserve">D. Anterior dislocation of hip. </w:t>
        <w:br/>
        <w:t xml:space="preserve">Ans. A </w:t>
        <w:br/>
        <w:br/>
        <w:t xml:space="preserve">Q 234. A 30-year old male was brought to the casualty following a road traffic accident. His physical examination revealed that his right lower limb was short, internally rotated and flexed and adducted at the hip. The most likely diagnosis is: </w:t>
        <w:br/>
        <w:br/>
        <w:t xml:space="preserve">A. FRACTURE neck of femur. </w:t>
        <w:br/>
        <w:t xml:space="preserve">B. Trochanteric FRACTURE . </w:t>
        <w:br/>
        <w:t xml:space="preserve">C. Central FRACTURE dislocation of hip. </w:t>
        <w:br/>
        <w:t xml:space="preserve">D. Posterior dislocation of hip. </w:t>
        <w:br/>
        <w:t xml:space="preserve">Ans. D </w:t>
        <w:br/>
        <w:br/>
        <w:t xml:space="preserve">Q 235. Which one of the following tests will you adopt while examining a knee joint where you suspect an old tear of anterior cruciate ligament? </w:t>
        <w:br/>
        <w:br/>
        <w:t xml:space="preserve">A. Posterior drawer test. </w:t>
        <w:br/>
        <w:t xml:space="preserve">B. McMurray test. </w:t>
        <w:br/>
        <w:t xml:space="preserve">C. Lachman test. </w:t>
        <w:br/>
        <w:t xml:space="preserve">D. Pivot shift test. </w:t>
        <w:br/>
        <w:t xml:space="preserve">Ans. C </w:t>
        <w:br/>
        <w:br/>
        <w:t xml:space="preserve">Q 236. An eight-year old boy presents with back pain and mild fever. His plain X-ray of the dorsolumbar spine reveals a solitary collapsed dorsal vertebra with preserved disc spaces. There was no associated soft tissue shadow. The most likely diagnosis is: </w:t>
        <w:br/>
        <w:br/>
        <w:t xml:space="preserve">A. Ewing’s sarcoma. </w:t>
        <w:br/>
        <w:t xml:space="preserve">B. Tuberculosis. </w:t>
        <w:br/>
        <w:t xml:space="preserve">C. Histiocytosis. </w:t>
        <w:br/>
        <w:t xml:space="preserve">D. Metastasis. </w:t>
        <w:br/>
        <w:t xml:space="preserve">Ans. C </w:t>
        <w:br/>
        <w:br/>
        <w:t xml:space="preserve">Q 237. Kienbock’s disease is due to avascular necrosis of: </w:t>
        <w:br/>
        <w:br/>
        <w:t xml:space="preserve">A. Femoral neck. </w:t>
        <w:br/>
        <w:t xml:space="preserve">B. Medial cuneiform bone. </w:t>
        <w:br/>
        <w:t xml:space="preserve">C. Lunate bone. </w:t>
        <w:br/>
        <w:t xml:space="preserve">D. Scaphoid bone. </w:t>
        <w:br/>
        <w:t xml:space="preserve">Ans. C </w:t>
        <w:br/>
        <w:br/>
        <w:t xml:space="preserve">Q 238. Pseudoclaudication is due to compression of: </w:t>
        <w:br/>
        <w:br/>
        <w:t xml:space="preserve">A. Femoral artery. </w:t>
        <w:br/>
        <w:t xml:space="preserve">B. Femoral nerve. </w:t>
        <w:br/>
        <w:t xml:space="preserve">C. Cauda Equina. </w:t>
        <w:br/>
        <w:t xml:space="preserve">D. Popliteal artery. </w:t>
        <w:br/>
        <w:t xml:space="preserve">Ans. C </w:t>
        <w:br/>
        <w:br/>
        <w:t xml:space="preserve">Anaesthesia </w:t>
        <w:br/>
        <w:br/>
        <w:t xml:space="preserve">Q 239. An anaesthetist orders a new attendent to bring the oxygen cylinder. He will ask the attendent to identify the correct cylinder by following color code: </w:t>
        <w:br/>
        <w:br/>
        <w:t xml:space="preserve">A. Black cylinder with white shoulder. </w:t>
        <w:br/>
        <w:t xml:space="preserve">B. Black cylinder with grey shoulder. </w:t>
        <w:br/>
        <w:t xml:space="preserve">C. White cylinder with black shoulder. </w:t>
        <w:br/>
        <w:t xml:space="preserve">D. Grey cylinder with white shoulder. </w:t>
        <w:br/>
        <w:t xml:space="preserve">Ans. A </w:t>
        <w:br/>
        <w:br/>
        <w:t xml:space="preserve">Q 240. During rapid sequence induction of Anaesthesia : </w:t>
        <w:br/>
        <w:br/>
        <w:t xml:space="preserve">A. Sellick’s maneuver is not required. </w:t>
        <w:br/>
        <w:t xml:space="preserve">B. Pre-oxygenation is mandatory. </w:t>
        <w:br/>
        <w:t xml:space="preserve">C. Suxamethonium is contraindicated. </w:t>
        <w:br/>
        <w:t xml:space="preserve">D. Patient is mechanically ventilated before endotracheal intubation. </w:t>
        <w:br/>
        <w:t xml:space="preserve">Ans. B </w:t>
        <w:br/>
        <w:br/>
        <w:t xml:space="preserve">Q 241. A 5 year old boy suffering from Duchenne muscular dystrophy has to undergo tendon lengthening procedure. The most appropriate anaesthetic would be: </w:t>
        <w:br/>
        <w:br/>
        <w:t xml:space="preserve">A. Induction with intravenous thiopentone and N2O &amp; halothane for maintenance. </w:t>
        <w:br/>
        <w:t xml:space="preserve">B. Induction with intravenous propofol and N2O &amp; oxygen for maintenance. </w:t>
        <w:br/>
        <w:t xml:space="preserve">C. Induction with intravenous suxamethonium and N2O &amp; halothane for maintenance. </w:t>
        <w:br/>
        <w:t xml:space="preserve">D. Inhalation induction with inhalation halothane and N2O &amp; oxygen for maintenance. </w:t>
        <w:br/>
        <w:t xml:space="preserve">Ans. B </w:t>
        <w:br/>
        <w:br/>
        <w:t xml:space="preserve">Q 242. A 25 year old male is undergoing incision and drainage of abscess under general Anaesthesia with spontaneous respiration. The most efficient anaesthetic circuit is: </w:t>
        <w:br/>
        <w:br/>
        <w:t xml:space="preserve">A. Mapleson A </w:t>
        <w:br/>
        <w:t xml:space="preserve">B. Mapleson B </w:t>
        <w:br/>
        <w:t xml:space="preserve">C. Mapleson C </w:t>
        <w:br/>
        <w:t xml:space="preserve">D. Mapleson D </w:t>
        <w:br/>
        <w:t xml:space="preserve">Ans. A </w:t>
        <w:br/>
        <w:br/>
        <w:t xml:space="preserve">Q 243. In all the following conditions neuraxial blockade is absolutely contraindicated, except: </w:t>
        <w:br/>
        <w:br/>
        <w:t xml:space="preserve">A. Patient refusal. </w:t>
        <w:br/>
        <w:t xml:space="preserve">B. Coagulopathy. </w:t>
        <w:br/>
        <w:t xml:space="preserve">C. Severe hypovolemia. </w:t>
        <w:br/>
        <w:t xml:space="preserve">D. Pre-existing neurological deficits. </w:t>
        <w:br/>
        <w:t xml:space="preserve">Ans. D </w:t>
        <w:br/>
        <w:br/>
        <w:t xml:space="preserve">Q 244. Interscalene approach to brachial plexus block does not provide surgical Anaesthesia in the area of distribution of which of the following nerve: </w:t>
        <w:br/>
        <w:br/>
        <w:t xml:space="preserve">A. Musculocutaneous. </w:t>
        <w:br/>
        <w:t xml:space="preserve">B. Ulnar. </w:t>
        <w:br/>
        <w:t xml:space="preserve">C. Radial. </w:t>
        <w:br/>
        <w:t xml:space="preserve">D. Median. </w:t>
        <w:br/>
        <w:t xml:space="preserve">Ans. B </w:t>
        <w:br/>
        <w:br/>
        <w:t xml:space="preserve">Q 245. At the end of a balanced Anaesthesia technique with non-depolarizing muscle relaxant, a patient recovered spontaneously from the effect of muscle relaxant without any reversal. Which is the most probable relaxant the patient had received? </w:t>
        <w:br/>
        <w:br/>
        <w:t xml:space="preserve">A. Pancuronium </w:t>
        <w:br/>
        <w:t xml:space="preserve">B. Gallamine </w:t>
        <w:br/>
        <w:t xml:space="preserve">C. Atracuronium </w:t>
        <w:br/>
        <w:t xml:space="preserve">D. Vecuronium </w:t>
        <w:br/>
        <w:t>Ans. C</w:t>
      </w:r>
    </w:p>
    <w:p>
      <w:pPr>
        <w:pStyle w:val="Normal"/>
        <w:rPr/>
      </w:pPr>
      <w:r>
        <w:rPr/>
      </w:r>
    </w:p>
    <w:p>
      <w:pPr>
        <w:pStyle w:val="Normal"/>
        <w:rPr/>
      </w:pPr>
      <w:r>
        <w:rPr/>
      </w:r>
    </w:p>
    <w:p>
      <w:pPr>
        <w:pStyle w:val="Normal"/>
        <w:rPr>
          <w:lang w:val="en-IN" w:eastAsia="en-US"/>
        </w:rPr>
      </w:pPr>
      <w:r>
        <w:rPr>
          <w:lang w:val="en-IN" w:eastAsia="en-US"/>
        </w:rPr>
        <w:drawing>
          <wp:inline distT="0" distB="0" distL="0" distR="0">
            <wp:extent cx="608457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6084570" cy="16097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character" w:styleId="Skimwordsunlinked">
    <w:name w:val="skimwords-unlinked"/>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10:00Z</dcterms:created>
  <dc:creator>abc</dc:creator>
  <dc:description/>
  <cp:keywords/>
  <dc:language>en-US</dc:language>
  <cp:lastModifiedBy>Ketan Anant</cp:lastModifiedBy>
  <dcterms:modified xsi:type="dcterms:W3CDTF">2017-02-20T14:48:00Z</dcterms:modified>
  <cp:revision>5</cp:revision>
  <dc:subject/>
  <dc:title>Anatomy </dc:title>
</cp:coreProperties>
</file>